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lang w:val="el-GR"/>
        </w:rPr>
        <w:t xml:space="preserve">Ζητείται άμεσα 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>σπουδαστής για πρακτική άσκηση στο ΒΙΒΛΙΟΠΩΛΕΙΟ ΠΑΤΑΚΗ, Ακαδημίας 65 Αθήνα, στο τμήμα πώλησης και οργάνωνσης .</w:t>
      </w:r>
    </w:p>
    <w:p>
      <w:pPr>
        <w:pStyle w:val="Normal"/>
        <w:jc w:val="both"/>
        <w:rPr>
          <w:lang w:val="el-GR"/>
        </w:rPr>
      </w:pPr>
      <w:r>
        <w:rPr/>
        <w:t> </w:t>
      </w:r>
    </w:p>
    <w:p>
      <w:pPr>
        <w:pStyle w:val="Normal"/>
        <w:jc w:val="both"/>
        <w:rPr>
          <w:lang w:val="el-GR"/>
        </w:rPr>
      </w:pPr>
      <w:r>
        <w:rPr>
          <w:rFonts w:cs="Arial" w:ascii="Arial" w:hAnsi="Arial"/>
          <w:lang w:val="el-GR"/>
        </w:rPr>
        <w:t>Αν υπάρχει ενδιαφερόμενος παρακαλώ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>επικοινωνείστε στο 210 3650011 - 6942690071</w:t>
      </w:r>
      <w:r>
        <w:rPr>
          <w:rFonts w:cs="Arial" w:ascii="Arial" w:hAnsi="Arial"/>
        </w:rPr>
        <w:t>   </w:t>
      </w:r>
      <w:r>
        <w:rPr>
          <w:rFonts w:cs="Arial" w:ascii="Arial" w:hAnsi="Arial"/>
          <w:lang w:val="el-GR"/>
        </w:rPr>
        <w:t xml:space="preserve"> Χρήστος Ασλανίδ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1:00Z</dcterms:created>
  <dc:creator>NONA</dc:creator>
  <dc:description/>
  <cp:keywords/>
  <dc:language>en-US</dc:language>
  <cp:lastModifiedBy>NONA</cp:lastModifiedBy>
  <dcterms:modified xsi:type="dcterms:W3CDTF">2010-09-13T07:03:00Z</dcterms:modified>
  <cp:revision>1</cp:revision>
  <dc:subject/>
  <dc:title>Ζητείται άμεσα  σπουδαστής για πρακτική άσκηση στο ΒΙΒΛΙΟΠΩΛΕΙΟ ΠΑΤΑΚΗ, Ακαδημίας 65 Αθήνα, στο τμήμα πώλησης και οργάνωνσης </dc:title>
</cp:coreProperties>
</file>