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5.3 ΕΝΤΥΠΟ ΑΝΑΓΓΕΛΙΑΣ ΔΙΑΘΕΣΙΜΩΝ ΘΕΣΕΩΝ ΕΡΓΑΣΙΑΣ / ΠΡΑΚΤΙΚΗΣ ΑΣΚΗ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ΠΡΟΣ ΤΟ ΓΡΑΦΕΙΟ ΔΙΑΣΥΝΔΕΣΗΣ)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992"/>
        <w:gridCol w:w="426"/>
        <w:gridCol w:w="425"/>
        <w:gridCol w:w="1559"/>
        <w:gridCol w:w="142"/>
        <w:gridCol w:w="567"/>
        <w:gridCol w:w="567"/>
        <w:gridCol w:w="283"/>
        <w:gridCol w:w="520"/>
        <w:gridCol w:w="614"/>
        <w:gridCol w:w="71"/>
        <w:gridCol w:w="1063"/>
        <w:gridCol w:w="852"/>
        <w:gridCol w:w="141"/>
      </w:tblGrid>
      <w:tr>
        <w:trPr>
          <w:cantSplit w:val="true"/>
        </w:trPr>
        <w:tc>
          <w:tcPr>
            <w:tcW w:w="10774" w:type="dxa"/>
            <w:gridSpan w:val="16"/>
            <w:tcBorders/>
            <w:shd w:fill="FFFF00" w:val="clear"/>
          </w:tcPr>
          <w:p>
            <w:pPr>
              <w:pStyle w:val="Normal"/>
              <w:ind w:left="-108" w:hanging="0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  <w:b/>
              </w:rPr>
              <w:t xml:space="preserve">1. ΣΤΟΙΧΕΙΑ ΕΠΙΧΕΙΡΗΣΗΣ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.Φ.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094253629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UB-Times;Courier New" w:hAnsi="UB-Times;Courier New" w:cs="UB-Times;Courier New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Επωνυμία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PRENATAL AEBE</w:t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Υπεύθ.Προσωπικού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ΠΑΠΑΔΑΚΗΣ ΕΥΑΓΓΕΛΟΣ (ΓΙΑ ΕΠΙΚΟΙΝΩΝΙΑ : ΒΑΣΙΛΑΡΑ ΔΕΣΠΟΙΝΑ)</w:t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Είδος &amp; Δραστηριότητα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ΕΜΠΟΡΙΟ ΓΥΝΑΙΚΕΙΩΝ ΚΑΙ ΠΑΙΔΙΚΩΝ ΕΙΔΩΝ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Κλάδος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5242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Διεύθυνση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Οδός – Αριθμός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ΒΑΣΙΛΕΩΣ ΓΕΩΡΓΙΟΥ Α 17</w:t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Τ.Κ. - Πόλη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 xml:space="preserve">18532-ΠΕΙΡΑΙΑΣ  </w:t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Τηλέφωνα/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Fa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210-411356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 xml:space="preserve">FAX 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210-4113228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Internet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:Κεντρική Σελίδα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UB-Times;Courier New" w:ascii="UB-Times;Courier New" w:hAnsi="UB-Times;Courier New"/>
                  <w:b/>
                  <w:sz w:val="18"/>
                  <w:szCs w:val="18"/>
                  <w:lang w:val="en-US"/>
                </w:rPr>
                <w:t>www.info@prenatal.gr</w:t>
              </w:r>
            </w:hyperlink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-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UB-Times;Courier New" w:ascii="UB-Times;Courier New" w:hAnsi="UB-Times;Courier New"/>
                  <w:b/>
                  <w:sz w:val="18"/>
                  <w:szCs w:val="18"/>
                  <w:lang w:val="en-US"/>
                </w:rPr>
                <w:t>d.vassilara@prenatal.it</w:t>
              </w:r>
            </w:hyperlink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rFonts w:ascii="UB-Times;Courier New" w:hAnsi="UB-Times;Courier New" w:eastAsia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15"/>
            <w:tcBorders/>
            <w:shd w:fill="FFFF00" w:val="clear"/>
          </w:tcPr>
          <w:p>
            <w:pPr>
              <w:pStyle w:val="Normal"/>
              <w:ind w:left="-108" w:hanging="0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  <w:b/>
              </w:rPr>
              <w:t>2. ΠΕΡΙΓΡΑΦΗ ΠΡΟΣΦΕΡΟΜΕΝΩΝ ΘΕΣΕΩΝ ΕΡΓΑΣΙΑ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ριθμός Θέσεω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  <w:lang w:val="en-US"/>
              </w:rPr>
              <w:t>02</w:t>
            </w:r>
          </w:p>
        </w:tc>
        <w:tc>
          <w:tcPr>
            <w:tcW w:w="6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ντικείμενο Απασχόλησης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ΒΟΗΘΟΣ ΛΟΓΙΣΤΗ</w:t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Περιοχή Εργασία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ΠΕΙΡΑΙΑ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πασχόληση σε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Προσφερόμενες Αποδοχέ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/>
            </w:pPr>
            <w:r>
              <w:rPr>
                <w:rFonts w:eastAsia="UB-Times;Courier New" w:cs="UB-Times;Courier New" w:ascii="UB-Times;Courier New" w:hAnsi="UB-Times;Courier Ne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 xml:space="preserve">Ωράριο Εργασίας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_ _ 08:00_ _/16:0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/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Ημερ. έναρξης εργασία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Εργασιακή Σχέσ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Αορίστου Χρόνο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6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Πρακτική Άσκησ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Χ</w:t>
            </w:r>
          </w:p>
        </w:tc>
        <w:tc>
          <w:tcPr>
            <w:tcW w:w="6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Ορισμένου Χρόνο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πό __/__/__</w:t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Έως </w:t>
              <w:softHyphen/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__/__/__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Εποχικ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πό __/__/__</w:t>
            </w:r>
          </w:p>
        </w:tc>
        <w:tc>
          <w:tcPr>
            <w:tcW w:w="4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Έως </w:t>
              <w:softHyphen/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__/__/__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Μερική Απασχόλησ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63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 xml:space="preserve">Άλλες παροχές - Σχόλια  </w:t>
            </w:r>
          </w:p>
        </w:tc>
        <w:tc>
          <w:tcPr>
            <w:tcW w:w="82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ΔΥΝΑΤΟΤΗΤΑ ΜΟΝΙΜΗΣ ΑΠΑΣΧΟΛΗΣ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82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right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82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6"/>
            <w:tcBorders/>
            <w:shd w:fill="FFFF00" w:val="clear"/>
          </w:tcPr>
          <w:p>
            <w:pPr>
              <w:pStyle w:val="Normal"/>
              <w:ind w:left="-108" w:hanging="0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  <w:b/>
              </w:rPr>
              <w:t>3. ΑΠΑΙΤΟΥΜΕΝΑ ΠΡΟΣΟΝΤΑ ΥΠΟΨΗΦΙΩΝ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Επαγγελματική Εμπειρί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12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Συνολική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78" w:hanging="0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(Μήνες)</w:t>
            </w:r>
          </w:p>
        </w:tc>
        <w:tc>
          <w:tcPr>
            <w:tcW w:w="2693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Στο ζητούμενο αντικείμενο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                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(Μήνες)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                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Σπουδές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ΤΜΗΜΑ ΛΟΓΙΣΤΙΚΗΣ</w:t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Άλλες πρόσθετες γνώσει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right"/>
              <w:rPr/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(ΜΠΣ, Σεμινάρια, επιμόρφωση, εξειδίκευση, χρήσης Η/Υ)  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ΧΡΗΣΗ Η/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UB-Times;Courier New" w:hAnsi="UB-Times;Courier New" w:cs="UB-Times;Courier New"/>
          <w:b/>
          <w:b/>
        </w:rPr>
      </w:pPr>
      <w:r>
        <w:rPr>
          <w:rFonts w:cs="UB-Times;Courier New" w:ascii="UB-Times;Courier New" w:hAnsi="UB-Times;Courier New"/>
          <w:b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8"/>
        <w:gridCol w:w="3668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b/>
                <w:b/>
              </w:rPr>
            </w:pPr>
            <w:r>
              <w:rPr>
                <w:rFonts w:cs="UB-Times;Courier New" w:ascii="UB-Times;Courier New" w:hAnsi="UB-Times;Courier New"/>
                <w:b/>
              </w:rPr>
              <w:t>ΞΕΝΕΣ ΓΛΩΣΣΕΣ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Επίπεδο Γνώσης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Πτυχί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UB-Times;Courier New" w:hAnsi="UB-Times;Courier New" w:cs="UB-Times;Courier New"/>
          <w:b/>
          <w:b/>
        </w:rPr>
      </w:pPr>
      <w:r>
        <w:rPr>
          <w:rFonts w:cs="UB-Times;Courier New" w:ascii="UB-Times;Courier New" w:hAnsi="UB-Times;Courier New"/>
          <w:b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559"/>
        <w:gridCol w:w="93"/>
        <w:gridCol w:w="634"/>
        <w:gridCol w:w="1541"/>
        <w:gridCol w:w="567"/>
        <w:gridCol w:w="850"/>
        <w:gridCol w:w="1560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78" w:hanging="0"/>
              <w:rPr>
                <w:rFonts w:ascii="UB-Times;Courier New" w:hAnsi="UB-Times;Courier New" w:cs="UB-Times;Courier New"/>
                <w:sz w:val="18"/>
                <w:szCs w:val="18"/>
                <w:lang w:val="en-US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Αιτούμενο Φύ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86" w:hanging="0"/>
              <w:jc w:val="right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Ηλικία: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90" w:hanging="0"/>
              <w:jc w:val="right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Απ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97" w:hanging="0"/>
              <w:jc w:val="right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Έω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6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Οικογενειακή κατάστασ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27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Στρατιωτικές υποχρεώσει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UB-Times;Courier New" w:hAnsi="UB-Times;Courier New" w:cs="UB-Times;Courier New"/>
          <w:b/>
          <w:b/>
          <w:sz w:val="18"/>
          <w:szCs w:val="18"/>
        </w:rPr>
      </w:pPr>
      <w:r>
        <w:rPr>
          <w:rFonts w:cs="UB-Times;Courier New" w:ascii="UB-Times;Courier New" w:hAnsi="UB-Times;Courier New"/>
          <w:b/>
          <w:sz w:val="18"/>
          <w:szCs w:val="18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984"/>
        <w:gridCol w:w="3686"/>
      </w:tblGrid>
      <w:tr>
        <w:trPr>
          <w:trHeight w:val="253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Να υπάρχει Δίπλωμα Οδήγηση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Να υπάρχει διαθέσιμο μέσο μεταφορά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UB-Times;Courier New" w:hAnsi="UB-Times;Courier New" w:cs="UB-Times;Courier New"/>
          <w:i/>
          <w:i/>
        </w:rPr>
      </w:pPr>
      <w:r>
        <w:rPr>
          <w:rFonts w:cs="UB-Times;Courier New" w:ascii="UB-Times;Courier New" w:hAnsi="UB-Times;Courier New"/>
          <w:i/>
        </w:rPr>
      </w:r>
    </w:p>
    <w:p>
      <w:pPr>
        <w:pStyle w:val="Header"/>
        <w:tabs>
          <w:tab w:val="clear" w:pos="4153"/>
          <w:tab w:val="clear" w:pos="8306"/>
        </w:tabs>
        <w:ind w:hanging="1276"/>
        <w:jc w:val="both"/>
        <w:rPr>
          <w:rFonts w:ascii="UB-Times;Courier New" w:hAnsi="UB-Times;Courier New" w:cs="UB-Times;Courier New"/>
          <w:i/>
          <w:i/>
        </w:rPr>
      </w:pPr>
      <w:r>
        <w:rPr>
          <w:rFonts w:cs="UB-Times;Courier New" w:ascii="UB-Times;Courier New" w:hAnsi="UB-Times;Courier New"/>
          <w:i/>
        </w:rPr>
        <w:t>Δήλωση αποδοχής: Δηλώνω υπεύθυνα ότι αποδέχομαι τον Κώδικα Δεοντολογίας του Γραφείου Διασύνδεσης</w:t>
      </w:r>
    </w:p>
    <w:p>
      <w:pPr>
        <w:pStyle w:val="Footer"/>
        <w:ind w:left="-1134" w:firstLine="992"/>
        <w:rPr/>
      </w:pPr>
      <w:r>
        <w:rPr>
          <w:rFonts w:cs="UB-Times;Courier New" w:ascii="UB-Times;Courier New" w:hAnsi="UB-Times;Courier New"/>
          <w:b/>
        </w:rPr>
        <w:t>Ημερομηνία Αίτησης:_0</w:t>
      </w:r>
      <w:r>
        <w:rPr>
          <w:rFonts w:cs="UB-Times;Courier New" w:ascii="UB-Times;Courier New" w:hAnsi="UB-Times;Courier New"/>
          <w:b/>
          <w:lang w:val="en-US"/>
        </w:rPr>
        <w:t>9</w:t>
      </w:r>
      <w:r>
        <w:rPr>
          <w:rFonts w:cs="UB-Times;Courier New" w:ascii="UB-Times;Courier New" w:hAnsi="UB-Times;Courier New"/>
          <w:b/>
        </w:rPr>
        <w:t>_/09__/_09___</w:t>
      </w:r>
    </w:p>
    <w:p>
      <w:pPr>
        <w:pStyle w:val="Normal"/>
        <w:rPr>
          <w:rFonts w:ascii="UB-Times;Courier New" w:hAnsi="UB-Times;Courier New" w:cs="UB-Times;Courier New"/>
          <w:b/>
          <w:b/>
        </w:rPr>
      </w:pPr>
      <w:r>
        <w:rPr>
          <w:rFonts w:cs="UB-Times;Courier New" w:ascii="UB-Times;Courier New" w:hAnsi="UB-Times;Courier New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B-Times;Courier New" w:hAnsi="UB-Times;Courier New" w:cs="UB-Times;Courier New"/>
      <w:b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.vassilara@prenat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0:00Z</dcterms:created>
  <dc:creator>vassilarad</dc:creator>
  <dc:description/>
  <dc:language>en-US</dc:language>
  <cp:lastModifiedBy>ΚΥΡΙΑΚΗ</cp:lastModifiedBy>
  <dcterms:modified xsi:type="dcterms:W3CDTF">2009-09-16T05:40:00Z</dcterms:modified>
  <cp:revision>2</cp:revision>
  <dc:subject/>
  <dc:title>E 5</dc:title>
</cp:coreProperties>
</file>