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ΨΗΦΙΑΚΗ ΔΗΜΙΟΥΡΓΙΑ ΕΠΕ , ΕΤΑΙΡΙΑ  ΠΟΥ ΔΡΑΣΤΗΡΙΟΠΟΙΕΙΤΑΙ  ΣΤΟΝ ΚΛΑΔΟ ΤΗΣ ΔΙΑΦΗΜΙΣΗΣ ΚΑΙ ΤΗΣ ΠΛΗΡΟΦΟΡΙΚΗΣ ΚΑΙ ΕΔΡΕΥΕΙ ΣΤΟΝ ΑΓ. ΣΤΕΦΑΝΟ ΑΤΤΙΚΗΣ , ΑΝΑΖΗΤΑ ΤΕΛΕΙΟΦΟΙΤΗ ΤΟΥ ΤΜΗΜΑΤΟΣ ΔΙΟΙΚΗΣΗΣ ΕΠΙΧΕΙΡΗΣΕΩΝ ΠΟΥ ΕΝΔΙΑΦΕΡΕΤΑΙ ΝΑ ΠΡΑΓΜΑΤΟΠΟΙΗΣΕΙ ΤΗΝ ΠΡΑΚΤΙΚΗ ΤΗΣ ΑΣΚΗΣΗ , ΠΡΟΣΒΛΕΠΟΝΤΑΣ ΚΑΙ ΣΕ ΜΟΝΙΜΗ ΣΥΝΕΡΓΑΣΙΑ  ΜΕTA THN ΛΗΞΗ   ΤΗΣ  ΠΡΑΚΤΙΚΗΣ ΑΣΚΗΣΗΣ .</w:t>
      </w:r>
    </w:p>
    <w:p>
      <w:pPr>
        <w:pStyle w:val="Normal"/>
        <w:jc w:val="both"/>
        <w:rPr/>
      </w:pPr>
      <w:r>
        <w:rPr/>
        <w:t xml:space="preserve">ΤΗΛΕΦΩΝΑ ΕΠΙΚΟΙΝΩΝΙΑΣ </w:t>
      </w:r>
      <w:r>
        <w:rPr>
          <w:lang w:val="en-US"/>
        </w:rPr>
        <w:t xml:space="preserve">:  210 8142430 – 6932 383658  , Βέτσος Γιώργος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4:00Z</dcterms:created>
  <dc:creator>ΚΥΡΙΑΚΗ</dc:creator>
  <dc:description/>
  <dc:language>en-US</dc:language>
  <cp:lastModifiedBy>ΚΥΡΙΑΚΗ</cp:lastModifiedBy>
  <dcterms:modified xsi:type="dcterms:W3CDTF">2009-10-06T10:45:00Z</dcterms:modified>
  <cp:revision>1</cp:revision>
  <dc:subject/>
  <dc:title/>
</cp:coreProperties>
</file>