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  <w:t>Solution Integrator in IPTV and SDP, SI Delivery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8"/>
          <w:szCs w:val="28"/>
          <w:u w:val="single"/>
        </w:rPr>
      </w:pPr>
      <w:r>
        <w:rPr>
          <w:rFonts w:cs="Arial" w:ascii="Calibri;Century Gothic" w:hAnsi="Calibri;Century Gothic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ork on IPTV or SDP or other Service Layer integration projects with the following responsibilities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quirements  specification, analysis and desig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lution development, implementatio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lution installation, configuration and integration (work with the customer on-site, or from the back-office as a member of the integration team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rticipate in the support activities related to the solution maintenance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upport maintenance of the solution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andling of upgrades of Ericsson or third party product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Handling of error correction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ollow-up Customer satisfaction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terface with Ericsson’s Global Expertise Centers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keepNext w:val="true"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right="86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chelor degree in Computer Science, Electrical Engineering or an equivalent technical degree.</w:t>
      </w:r>
    </w:p>
    <w:p>
      <w:pPr>
        <w:pStyle w:val="Normal"/>
        <w:keepNext w:val="true"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right="864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/W engineering background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perience in some of the following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Java Standard Edition (J2SE) and Enterprise Edition (J2EE) (e.g. JDBC, Enterprise Java Beans, Java Message Service, web services)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Databases: Oracle / MySQL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Application Servers (BEA Web Logic or JBOSS) &amp; Portals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Unix administration (preferably Linux or Solaris), shell scripting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IP Networking &amp; routing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HTML and XML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Java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7" w:leader="none"/>
          <w:tab w:val="left" w:pos="9360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nowledge on streaming solutions, compression algorithms (MPEG-2, MPEG-4) would be a plu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nowledge of products/solutions in the following area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IPTV (streaming, encoding, multimedia portal development) 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autoSpaceDE w:val="false"/>
        <w:ind w:left="720" w:right="864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Service Delivery Platforms (Content &amp; Media Service Creation Environment, Content Management System, Presentation &amp; Rendering, DRM, Portals, Single-Sign-On etc) would be a plu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eneral "open source" knowledge, "hands on" approach and a "can do" attitud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5279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lient facing experience. Ability to communicate with the customer in the context of the work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ood command of English (both spoken and written)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9360" w:leader="none"/>
          <w:tab w:val="left" w:pos="10206" w:leader="none"/>
        </w:tabs>
        <w:autoSpaceDE w:val="false"/>
        <w:ind w:left="720" w:right="864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am spirit and knowledge sharing attitud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Arial"/>
          <w:b/>
          <w:b/>
          <w:color w:val="0000FF"/>
        </w:rPr>
      </w:pPr>
      <w:r>
        <w:rPr>
          <w:rFonts w:cs="Arial" w:ascii="Calibri;Century Gothic" w:hAnsi="Calibri;Century Gothic"/>
          <w:b/>
          <w:color w:val="0000FF"/>
        </w:rPr>
        <w:t>Contact Person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;Century Gothic" w:hAnsi="Calibri;Century Gothic"/>
        </w:rPr>
        <w:t xml:space="preserve">John Kokkinis: </w:t>
      </w:r>
      <w:hyperlink r:id="rId2">
        <w:r>
          <w:rPr>
            <w:rStyle w:val="InternetLink"/>
            <w:rFonts w:cs="Arial" w:ascii="Calibri;Century Gothic" w:hAnsi="Calibri;Century Gothic"/>
          </w:rPr>
          <w:t>john.kokkinis@ericsson.com</w:t>
        </w:r>
      </w:hyperlink>
      <w:r>
        <w:rPr>
          <w:rFonts w:cs="Arial" w:ascii="Calibri;Century Gothic" w:hAnsi="Calibri;Century Gothic"/>
        </w:rPr>
        <w:t xml:space="preserve">   phone: +30 210 669541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Fax: 210 6695327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kokkinis@ericss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ejohkok</dc:creator>
  <dc:description/>
  <dc:language>en-US</dc:language>
  <cp:lastModifiedBy>NONA</cp:lastModifiedBy>
  <dcterms:modified xsi:type="dcterms:W3CDTF">2010-02-05T10:40:00Z</dcterms:modified>
  <cp:revision>2</cp:revision>
  <dc:subject/>
  <dc:title>Two (2) Trainee Services Engineer </dc:title>
</cp:coreProperties>
</file>