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6345" cy="14389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τουριστικό γραφείο </w:t>
      </w:r>
      <w:r>
        <w:rPr>
          <w:rFonts w:cs="Arial" w:ascii="Arial" w:hAnsi="Arial"/>
          <w:sz w:val="24"/>
          <w:szCs w:val="24"/>
          <w:lang w:val="en-US"/>
        </w:rPr>
        <w:t>TE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VEL</w:t>
      </w:r>
      <w:r>
        <w:rPr>
          <w:rFonts w:cs="Arial" w:ascii="Arial" w:hAnsi="Arial"/>
          <w:sz w:val="24"/>
          <w:szCs w:val="24"/>
        </w:rPr>
        <w:t xml:space="preserve"> αναζητά 2 τελειόφοιτους φοιτητές / φοιτήτριες των τμημάτων Τουριστικών Επαγγελμάτων ή Διοίκησης Επιχειρήσεων για την πραγματοποίηση της πρακτικής τους άσκησης.</w:t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ο επικοινωνίας: 2109241555</w:t>
        <w:br/>
        <w:t>Φαξ: 2109241777</w:t>
        <w:br/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amtrav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0" w:after="200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9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amtrave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8:00Z</dcterms:created>
  <dc:creator>Elena Kiriazopoulou</dc:creator>
  <dc:description/>
  <cp:keywords/>
  <dc:language>en-US</dc:language>
  <cp:lastModifiedBy>NONA</cp:lastModifiedBy>
  <dcterms:modified xsi:type="dcterms:W3CDTF">2010-09-15T07:58:00Z</dcterms:modified>
  <cp:revision>2</cp:revision>
  <dc:subject/>
  <dc:title> </dc:title>
</cp:coreProperties>
</file>