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Η ΑΝΩΝΥΜΗ ΒΙΟΜΗΧΑΝΙΚΗ &amp; ΕΜΠΟΡΙΚΗ ΕΤΑΙΡΕΙΑ ΠΡΟΙΟΝΤΩΝ ΔΙΑΤΡΟΦΗΣ ΚΑΙ ΥΠΗΡΕΣΙΩΝ ΕΣΤΙΑΣΗΣ VIVARTIA ABEE 23ο ΧΛΜ ΕΟ ΑΘΗΝΩΝ ΛΑΜΙΑΣ, ΑΓΙΟΣ ΣΤΕΦΑΝΟΣ (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vivartia.com</w:t>
        </w:r>
      </w:hyperlink>
      <w:r>
        <w:rPr>
          <w:rFonts w:cs="Tahoma" w:ascii="Tahoma" w:hAnsi="Tahoma"/>
          <w:sz w:val="22"/>
          <w:szCs w:val="22"/>
        </w:rPr>
        <w:t>) ενδιαφέρεται να απασχολήσει άτομα για πρακτική άσκηση που να έχουν δίπλωμα οδήγησης καθώς και να διαθέτουν μέσο μεταφοράς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ι θέσεις αφορούν τη Δνση Λογιστηρίου, και συγκεκριμένα το Τμήμα Τιμολόγησης. Βασικά καθήκοντα των θέσεων θα είναι 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Δημιουργία, Έλεγχος, Εκτύπωση και προώθηση στον πελάτη των σχετικών παραστατικών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Έλεγχος των σχετιζόμενων με την σχετική εργασία λογαριασμών γενικής λογιστικής και αποθήκης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Επικοινωνία με τους πελάτες για θέματα τιμολόγηση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Ο χώρος εργασίας θα βρίσκεται στο εργοστάσιο ΔΕΛΤΑ Γιαούρτης, Αγ. Στέφανος Αττικής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Ιδανικά, θα επιθυμούσαμε να ξεκινήσει η πρακτική άσκηση στις αρχές Ιανουαρίου 2010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Οι ενδιαφερόμενοι μπορούν να επικοινωνήσουν στο τηλ. 210.3495390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Υπεύθυνη προσωπικού: κ. ΑΛΙΝΑ ΠΑΠΑΓΕΩΡΓΙ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varti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04:00Z</dcterms:created>
  <dc:creator>ΚΥΡΙΑΚΗ</dc:creator>
  <dc:description/>
  <dc:language>en-US</dc:language>
  <cp:lastModifiedBy>ΚΥΡΙΑΚΗ</cp:lastModifiedBy>
  <dcterms:modified xsi:type="dcterms:W3CDTF">2010-01-07T11:13:00Z</dcterms:modified>
  <cp:revision>2</cp:revision>
  <dc:subject/>
  <dc:title/>
</cp:coreProperties>
</file>