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  <w:t>Θα θέλαμε να προσλάβουμε από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  <w:lang w:val="el-GR"/>
        </w:rPr>
        <w:t>μέσα Φεβρουαρίου 2011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  <w:lang w:val="el-GR"/>
        </w:rPr>
        <w:t>μία κοπέλα να κάνει την πρακτική της και να έχει τις ακόλουθες αρμοδιότητες :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l-GR"/>
        </w:rPr>
        <w:t>Λογιστική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  <w:t>Ταμείο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  <w:t>Καταχώρηση Εγγραφών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  <w:t>Εισπράξεις από Προμηθευτές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  <w:t>Εντάλματα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  <w:t>Είμαστε στη διάθεση σας.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  <w:t>Φιλικά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CARRIER</w:t>
      </w:r>
      <w:r>
        <w:rPr>
          <w:rStyle w:val="Emphasis"/>
          <w:rFonts w:cs="Arial" w:ascii="Arial" w:hAnsi="Arial"/>
          <w:b/>
          <w:bCs/>
          <w:sz w:val="20"/>
          <w:szCs w:val="20"/>
          <w:lang w:val="el-GR"/>
        </w:rPr>
        <w:t xml:space="preserve"> Ν.Α. ΕΥΡΩΠΗΣ ΚΛΙΜΑΤΙΣΜΟΥ Α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Πάολα Δεληγιάνν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HR Assistant / Assistant to Chairman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Style w:val="Emphasis"/>
          <w:rFonts w:cs="Arial" w:ascii="Arial" w:hAnsi="Arial"/>
          <w:b/>
          <w:bCs/>
          <w:sz w:val="20"/>
          <w:szCs w:val="20"/>
          <w:lang w:val="el-GR"/>
        </w:rPr>
        <w:t>Τηλ. 210 6796301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Fax </w:t>
      </w:r>
      <w:r>
        <w:rPr>
          <w:rStyle w:val="Emphasis"/>
          <w:rFonts w:cs="Arial" w:ascii="Arial" w:hAnsi="Arial"/>
          <w:b/>
          <w:bCs/>
          <w:sz w:val="20"/>
          <w:szCs w:val="20"/>
          <w:lang w:val="el-GR"/>
        </w:rPr>
        <w:t xml:space="preserve"> 210 6796390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</w:rPr>
          <w:t>paola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</w:rPr>
          <w:t>deligianni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  <w:lang w:val="el-GR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</w:rPr>
          <w:t>carrier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</w:rPr>
          <w:t>utc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</w:rPr>
          <w:t>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deligianni@carrier.ut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8:00Z</dcterms:created>
  <dc:creator>NONA</dc:creator>
  <dc:description/>
  <cp:keywords/>
  <dc:language>en-US</dc:language>
  <cp:lastModifiedBy>NONA</cp:lastModifiedBy>
  <dcterms:modified xsi:type="dcterms:W3CDTF">2011-01-25T08:20:00Z</dcterms:modified>
  <cp:revision>1</cp:revision>
  <dc:subject/>
  <dc:title>Θα θέλαμε να προσλάβουμε από μέσα Φεβρουαρίου 2011 μία κοπέλα να κάνει την πρακτική της και να έχει τις ακόλουθες αρμοδιότητες :</dc:title>
</cp:coreProperties>
</file>