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161280" cy="891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14023" w:hRule="exac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0410" cy="3019425"/>
                                        <wp:effectExtent l="0" t="0" r="0" b="0"/>
                                        <wp:docPr id="2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301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ξενοδοχεί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ala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Luxur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so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p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λάκ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ούντ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σφέρε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του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πουδαστέ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ια  (1) θέση  πρακτικής άσκησης  στο Τμήμα 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(Human Resources Trainee)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παιτούμεν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σόντ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Υψηλές επιδόσεις στις μέχρι τώρα σπουδές.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ολύ καλή γνώση Αγγλικών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Επικοινωνιακές ικανότητες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μαδικότητ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ευθυνότητ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ολύ καλή γνώση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s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Παροχές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Εκτός από την προβλεπόμενη από τον νόμο μηνιαία αποζημίωση για κάθε σπουδαστή, παρέχουμε 3 γεύματα την ημέρα καθώς και διαμονή σε δωμάτια κοντά στο ξενοδοχείο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Κατάθεση-αποστολή βιογραφικών υπόψη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Κ. Μενέλαου Μποκέα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sourc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.Θ. 38, 72053 Ελούντα, Ε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  <w:lang w:val="en-GB"/>
                                      </w:rPr>
                                      <w:t>h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  <w:lang w:val="en-GB"/>
                                      </w:rPr>
                                      <w:t>sbokoshotel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  <w:lang w:val="en-GB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Τηλ. 2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3403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, Fax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810 33403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447675"/>
                                        <wp:effectExtent l="0" t="0" r="0" b="0"/>
                                        <wp:docPr id="3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701.65pt;mso-wrap-distance-left:9pt;mso-wrap-distance-right:9pt;mso-wrap-distance-top:0pt;mso-wrap-distance-bottom:0pt;margin-top:-3.4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14023" w:hRule="exac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0410" cy="3019425"/>
                                  <wp:effectExtent l="0" t="0" r="0" b="0"/>
                                  <wp:docPr id="4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ξενοδοχεί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Bl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Pal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Luxu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Collec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Reso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S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λάκ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ούντ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σφέρε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υ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ουδαστέ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ια  (1) θέση  πρακτικής άσκησης  στο Τμήμα Ανθρώπινου Δυνα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(Human Resources Traine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παιτούμεν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σόντ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Υψηλές επιδόσεις στις μέχρι τώρα σπουδές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ολύ καλή γνώση Αγγλικώ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Επικοινωνιακές ικανότητες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μαδικότητ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ευθυνότητ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ολύ καλή γνώ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s Office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ροχές: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Εκτός από την προβλεπόμενη από τον νόμο μηνιαία αποζημίωση για κάθε σπουδαστή, παρέχουμε 3 γεύματα την ημέρα καθώς και διαμονή σε δωμάτια κοντά στο ξενοδοχείο. 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ατάθεση-αποστολή βιογραφικών υπόψη 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. Μενέλαου Μποκέα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Hum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Resourc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.Θ. 38, 72053 Ελούντα, Ε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GB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GB"/>
                                </w:rPr>
                                <w:t>sbokoshotel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Τηλ. 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3403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, Fa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810 33403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447675"/>
                                  <wp:effectExtent l="0" t="0" r="0" b="0"/>
                                  <wp:docPr id="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bokohotel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info@sbokohotels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Agapi Beach</dc:creator>
  <dc:description/>
  <cp:keywords/>
  <dc:language>en-US</dc:language>
  <cp:lastModifiedBy>NONA</cp:lastModifiedBy>
  <cp:lastPrinted>2013-01-17T12:27:00Z</cp:lastPrinted>
  <dcterms:modified xsi:type="dcterms:W3CDTF">2013-04-24T10:30:00Z</dcterms:modified>
  <cp:revision>2</cp:revision>
  <dc:subject/>
  <dc:title> </dc:title>
</cp:coreProperties>
</file>