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Ως εκπρόσωπος της εταιρίας «Γ.ΠΑΠΑΝΙΚΟΛΑΟΥ ΚΑΙ ΣΙΑ ΕΕ ΕNERGY PROJECT» με διακριτικό τίτλο ENERGY PROJECT επιθυμώ να απασχολήσω στην εταιρία μου φοιτητή /τρια για πρακτική άσκηση. Το αντικείμενο της εταιρίας είναι ηλεκτρομηχανολογικές μελέτες – εφαρμογές.  Οι ενδιαφερόμενοι μπορούν να αποστείλουν  βιογραφικό με τους εξής τρόπου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en-US"/>
        </w:rPr>
        <w:t xml:space="preserve">1.       Email: </w:t>
      </w:r>
      <w:hyperlink r:id="rId2">
        <w:r>
          <w:rPr>
            <w:rStyle w:val="InternetLink"/>
            <w:lang w:val="en-US"/>
          </w:rPr>
          <w:t>info@energyproject.gr</w:t>
        </w:r>
      </w:hyperlink>
      <w:r>
        <w:rPr>
          <w:lang w:val="en-US"/>
        </w:rPr>
        <w:t xml:space="preserve"> &lt;</w:t>
      </w:r>
      <w:hyperlink r:id="rId3">
        <w:r>
          <w:rPr>
            <w:rStyle w:val="InternetLink"/>
            <w:lang w:val="en-US"/>
          </w:rPr>
          <w:t>mailto:info@energyproject.gr</w:t>
        </w:r>
      </w:hyperlink>
      <w:r>
        <w:rPr>
          <w:lang w:val="en-US"/>
        </w:rPr>
        <w:t xml:space="preserve">&gt; </w:t>
      </w:r>
      <w:r>
        <w:rPr/>
        <w:t>με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/>
        <w:t>θέμα «ΠΡΑΚΤΙΚΗ ΑΣΚΗΣΗ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      FAX: 2106001979, υπόψιν κου Παπανικολάου Γεώργιο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      ΤΗΛ: 2106000461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Με εκτίμησ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ΠΑΠΑΝΙΚΟΛΑΟΥ ΓΕΩΡΓΙΟ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Μηχανολόγος- Μηχανικός Ε.Μ.Π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ergyproject.gr" TargetMode="External"/><Relationship Id="rId3" Type="http://schemas.openxmlformats.org/officeDocument/2006/relationships/hyperlink" Target="mailto:info@energyproject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45:00Z</dcterms:created>
  <dc:creator>ΚΥΡΙΑΚΗ</dc:creator>
  <dc:description/>
  <dc:language>en-US</dc:language>
  <cp:lastModifiedBy>ΚΥΡΙΑΚΗ</cp:lastModifiedBy>
  <dcterms:modified xsi:type="dcterms:W3CDTF">2009-02-17T11:45:00Z</dcterms:modified>
  <cp:revision>2</cp:revision>
  <dc:subject/>
  <dc:title/>
</cp:coreProperties>
</file>