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Σας γνωρίζουμε ότι μπορούμε να δεχτούμε στο ξενοδοχείο μας </w:t>
      </w:r>
      <w:r>
        <w:rPr>
          <w:rFonts w:cs="Arial" w:ascii="Arial" w:hAnsi="Arial"/>
          <w:sz w:val="20"/>
          <w:szCs w:val="20"/>
        </w:rPr>
        <w:t>EPIRUS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PALACE</w:t>
      </w:r>
      <w:r>
        <w:rPr>
          <w:rFonts w:cs="Arial" w:ascii="Arial" w:hAnsi="Arial"/>
          <w:sz w:val="20"/>
          <w:szCs w:val="20"/>
          <w:lang w:val="el-GR"/>
        </w:rPr>
        <w:t xml:space="preserve"> σπουδαστές από το Τμήμα Τουριστικών Επιχειρήσεων για πρακτική εξάσκηση. 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ο ξενοδοχείο μας βρίσκεται στα Ιωάννινα, λειτουργεί όλο το έτος και έχει δυναμικότητα 194 δωματίων. Είναι πέντε αστέρων και μπορούμε να απορροφήσουμε τουλάχιστον πέντε σπουδαστες ανά περίοδο.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αρακαλούμε να το γνωστοποιήσετε στους σπουδαστές.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υχαρστούμε εκ των προτέρων για τη συνεργασία.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ηλέφωνο Επικοινωνίας: 26510 93555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Αρμόδιος: Κος Μαστοράκης-Διευθυντής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astorakis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epiruspalace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gr</w:t>
        </w:r>
      </w:hyperlink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Κος Ζώης-Οικονομικός Διευθυντής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ogistirio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epiruspalace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gr</w:t>
        </w:r>
      </w:hyperlink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astorakis@epiruspalace.gr" TargetMode="External"/><Relationship Id="rId3" Type="http://schemas.openxmlformats.org/officeDocument/2006/relationships/hyperlink" Target="mailto:logistirio@epiruspalace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1:00Z</dcterms:created>
  <dc:creator>NONA</dc:creator>
  <dc:description/>
  <dc:language>en-US</dc:language>
  <cp:lastModifiedBy>NONA</cp:lastModifiedBy>
  <dcterms:modified xsi:type="dcterms:W3CDTF">2010-03-04T11:22:00Z</dcterms:modified>
  <cp:revision>1</cp:revision>
  <dc:subject/>
  <dc:title>Σας γνωρίζουμε ότι μπορούμε να δεχτούμε στο ξενοδοχείο μας EPIRUS PALACE σπουδαστές από το Τμήμα Τουριστικών Επιχειρήσεων για </dc:title>
</cp:coreProperties>
</file>