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ΜΗΜΑΤΑ ΓΙΑ ΠΡΑΚΤΙΚΗ ΑΣΚΗΣΗ BSH</w:t>
      </w:r>
    </w:p>
    <w:p>
      <w:pPr>
        <w:pStyle w:val="Web"/>
        <w:rPr/>
      </w:pPr>
      <w:r>
        <w:rPr>
          <w:rFonts w:eastAsia="Times New Roman"/>
        </w:rPr>
        <w:t>Π</w:t>
      </w:r>
      <w:r>
        <w:rPr>
          <w:rFonts w:cs="Arial" w:ascii="Arial" w:hAnsi="Arial"/>
          <w:sz w:val="20"/>
          <w:szCs w:val="20"/>
        </w:rPr>
        <w:t>αρακάτω σημειώνονται τα τμήματα των οποίων οι τελειόφοιτοι ενδιαφέρουν την εταιρεία BSH Οικιακές Συσκευές A.B.E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να πραγματοποιήσουν την Πρακτική τους άσκηση σε αυτή.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Τμήμα Διοίκησης Επιχειρήσεων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Τμήμα Εμπορίας και Διαφήμισης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Τμήμα Ενεργειακής Τεχνολογίας</w:t>
      </w:r>
      <w:r>
        <w:rPr/>
        <w:t xml:space="preserve"> </w:t>
      </w:r>
    </w:p>
    <w:p>
      <w:pPr>
        <w:pStyle w:val="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πεύθυνος</w:t>
      </w:r>
    </w:p>
    <w:p>
      <w:pPr>
        <w:pStyle w:val="Web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Κ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Βασίλειος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Χουλιαρας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BSH Οικιακές Συσκευές A.B.E.</w:t>
      </w:r>
      <w:r>
        <w:rPr/>
        <w:t xml:space="preserve"> </w:t>
      </w:r>
    </w:p>
    <w:p>
      <w:pPr>
        <w:pStyle w:val="Web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8,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arnassou str., 18233, Ag. I. Rentis</w:t>
      </w:r>
      <w:r>
        <w:rPr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Athens - Greece</w:t>
      </w:r>
      <w:r>
        <w:rPr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Tel.: +30.210.42.77.272</w:t>
      </w:r>
      <w:r>
        <w:rPr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Fax: +30.210.42.77.147</w:t>
      </w:r>
      <w:r>
        <w:rPr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mailto:</w:t>
      </w:r>
      <w:r>
        <w:rPr>
          <w:u w:val="single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.Chouliaras@bshg.com</w:t>
        </w:r>
      </w:hyperlink>
      <w:r>
        <w:rPr>
          <w:lang w:val="en-US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web:</w:t>
      </w:r>
      <w:r>
        <w:rPr>
          <w:u w:val="single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sh-group.gr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ios.Chouliaras@bshg.com" TargetMode="External"/><Relationship Id="rId3" Type="http://schemas.openxmlformats.org/officeDocument/2006/relationships/hyperlink" Target="../../%5C%5Cwww.bsh-grou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5:00Z</dcterms:created>
  <dc:creator>ΚΥΡΙΑΚΗ</dc:creator>
  <dc:description/>
  <dc:language>en-US</dc:language>
  <cp:lastModifiedBy>ΚΥΡΙΑΚΗ</cp:lastModifiedBy>
  <dcterms:modified xsi:type="dcterms:W3CDTF">2009-09-02T06:05:00Z</dcterms:modified>
  <cp:revision>2</cp:revision>
  <dc:subject/>
  <dc:title/>
</cp:coreProperties>
</file>