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2857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Προσφέρονται 3 θέσεις εργασίας για την πρακτική εξάσκηση τελειόφοιτων των Τμημάτων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Διοίκησης Μονάδων Υγείας &amp; Πρόνοιας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Διοίκησης Επιχειρήσεω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ομείς απασχόληση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Διοικητικές Υπηρεσίε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Τομέας Οικονομολογιστικών Εφαρμογών &amp; Υπηρεσιώ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ροσόντα (γνώσεις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Βασικές γνώσεις Γενικής Λογιστικής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Πληροφοριακά Συστήματα Υγείας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Δημόσια Οικονομική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Οικονομική της Υγείας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Μικροοικονομική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Χρηματοοικονομική Διαχείριση Μονάδων Υγείας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Εφοδιαστική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Λογιστική Κόστους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Word, Exc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Υπεύθυνο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Πέτρος Βασιλόπουλ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μήμα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Διαχειριστή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εύθυνση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Ζήνωνος 18,  Αθήνα 1043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πικοινωνία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Τηλ. 210 52 33 244,  6976 222 11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ax  210 52 33 249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FR"/>
        </w:rPr>
        <w:t>Email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  <w:lang w:val="fr-FR"/>
          </w:rPr>
          <w:t>petrosvasi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fr-FR"/>
          </w:rPr>
          <w:t>gmail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fr-FR"/>
          </w:rPr>
          <w:t>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  <w:bCs/>
          <w:emboss/>
          <w:lang w:val="en-US" w:eastAsia="en-US"/>
        </w:rPr>
      </w:pPr>
      <w:r>
        <w:rPr>
          <w:rFonts w:eastAsia="MS Mincho;ＭＳ 明朝" w:cs="Tahoma" w:ascii="Tahoma" w:hAnsi="Tahoma"/>
          <w:bCs/>
          <w:embos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2465</wp:posOffset>
            </wp:positionH>
            <wp:positionV relativeFrom="paragraph">
              <wp:posOffset>286385</wp:posOffset>
            </wp:positionV>
            <wp:extent cx="1257935" cy="396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chemaBold"/>
        <w:tabs>
          <w:tab w:val="clear" w:pos="567"/>
        </w:tabs>
        <w:rPr>
          <w:rFonts w:ascii="Verdana" w:hAnsi="Verdana" w:eastAsia="MS Mincho;ＭＳ 明朝" w:cs="Verdana"/>
          <w:bCs/>
          <w:emboss/>
          <w:sz w:val="24"/>
          <w:szCs w:val="24"/>
          <w:lang w:val="el-GR" w:eastAsia="ja-JP"/>
        </w:rPr>
      </w:pPr>
      <w:r>
        <w:rPr>
          <w:rFonts w:eastAsia="MS Mincho;ＭＳ 明朝" w:cs="Verdana" w:ascii="Verdana" w:hAnsi="Verdana"/>
          <w:bCs/>
          <w:emboss/>
          <w:sz w:val="24"/>
          <w:szCs w:val="24"/>
          <w:lang w:val="el-GR" w:eastAsia="ja-JP"/>
        </w:rPr>
        <w:t>ΔΙΑΔΡΑΣΙΣ - ΛΑΔΑΣ Ι. &amp; ΣΙΑ ΟΕ</w:t>
      </w:r>
    </w:p>
    <w:p>
      <w:pPr>
        <w:pStyle w:val="Normal"/>
        <w:jc w:val="center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>ΥΠΗΡΕΣΙΕΣ  ΣΥΜΒΟΥΛΕΥΤΙΚΗΣ &amp; ΠΛΗΡΟΦΟΡΙΚΗΣ</w:t>
      </w:r>
    </w:p>
    <w:p>
      <w:pPr>
        <w:pStyle w:val="Normal"/>
        <w:jc w:val="center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>ΖΗΝΩΝΟΣ 18,  ΑΘΗΝΑ 10437</w:t>
      </w:r>
    </w:p>
    <w:p>
      <w:pPr>
        <w:pStyle w:val="Normal"/>
        <w:jc w:val="center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>ΑΦΜ 98805401,  ΔΟΥ  Α' ΑΘΗΝΑΣ</w:t>
        <w:br/>
        <w:t>ΤΗΛ 210 5233244, ΦΑΞ 21052332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aBold">
    <w:name w:val="Schema Bold"/>
    <w:basedOn w:val="Normal"/>
    <w:qFormat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rosvasi@gmail.co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02:00Z</dcterms:created>
  <dc:creator>Diadrasis</dc:creator>
  <dc:description/>
  <dc:language>en-US</dc:language>
  <cp:lastModifiedBy>ΚΥΡΙΑΚΗ</cp:lastModifiedBy>
  <dcterms:modified xsi:type="dcterms:W3CDTF">2009-09-02T07:02:00Z</dcterms:modified>
  <cp:revision>2</cp:revision>
  <dc:subject/>
  <dc:title>Προσφέρονται 3 θέσεις εργασίας για την πρακτική εξάσκηση τελειόφοιτων των Τμημάτων</dc:title>
</cp:coreProperties>
</file>