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l-GR"/>
        </w:rPr>
        <w:t>πο εταιρεια Ηλεκτρ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l-GR"/>
        </w:rPr>
        <w:t>νικων στη Κατερινη ζητουνται σπουδαστες Ηλεκτρονικης η αυτοματισμου για πρακτικη τηλ. 2351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 xml:space="preserve"> 390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3:00Z</dcterms:created>
  <dc:creator>NONA</dc:creator>
  <dc:description/>
  <cp:keywords/>
  <dc:language>en-US</dc:language>
  <cp:lastModifiedBy>NONA</cp:lastModifiedBy>
  <dcterms:modified xsi:type="dcterms:W3CDTF">2010-12-09T11:33:00Z</dcterms:modified>
  <cp:revision>2</cp:revision>
  <dc:subject/>
  <dc:title>Aπο εταιρεια Ηλεκτρoνικων στη Κατερινη ζητουνται σπουδαστες Ηλεκτρονικης η αυτοματισμου για πρακτικη τηλ</dc:title>
</cp:coreProperties>
</file>