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Από την αρτοβιομηχανία Υιοί Χ. Κατσέλη ΑΒΕΕ θέση Λουτρό Αχαρναί ζητείται άτομο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ια πρακτική άσκηση στο τμήμα Ποιοτικού Ελέγχο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Τηλέφωνο επικοινωνίας : 2102442931.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πόψη Κας Κοβάνης 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πεύθυνη Ποιοτικού Ελέγχο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3:00Z</dcterms:created>
  <dc:creator>ΚΥΡΙΑΚΗ</dc:creator>
  <dc:description/>
  <dc:language>en-US</dc:language>
  <cp:lastModifiedBy>ΚΥΡΙΑΚΗ</cp:lastModifiedBy>
  <dcterms:modified xsi:type="dcterms:W3CDTF">2009-09-02T07:43:00Z</dcterms:modified>
  <cp:revision>2</cp:revision>
  <dc:subject/>
  <dc:title/>
</cp:coreProperties>
</file>