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104775</wp:posOffset>
            </wp:positionV>
            <wp:extent cx="857885" cy="952500"/>
            <wp:effectExtent l="0" t="0" r="0" b="0"/>
            <wp:wrapTight wrapText="bothSides">
              <wp:wrapPolygon edited="0">
                <wp:start x="-257" y="0"/>
                <wp:lineTo x="-257" y="20992"/>
                <wp:lineTo x="21338" y="20992"/>
                <wp:lineTo x="21338" y="0"/>
                <wp:lineTo x="-25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Η εταιρεία </w:t>
      </w:r>
      <w:r>
        <w:rPr>
          <w:lang w:val="en-US"/>
        </w:rPr>
        <w:t>NIKE</w:t>
      </w:r>
      <w:r>
        <w:rPr/>
        <w:t xml:space="preserve"> </w:t>
      </w:r>
      <w:r>
        <w:rPr>
          <w:lang w:val="en-US"/>
        </w:rPr>
        <w:t>HELLAS</w:t>
      </w:r>
      <w:r>
        <w:rPr/>
        <w:t xml:space="preserve"> αναζητά τελειόφοιτο σχολής ΤΕΙ κατεύθυνσης μάρκετινγκ (εμπορίας &amp; διαφήμισης) για την εκπόνηση της 6μηνης πρακτικής του άσκησης.  Ο/η κατάλληλος υποψήφιος θα απασχοληθεί ω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Retai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rainer</w:t>
      </w:r>
    </w:p>
    <w:p>
      <w:pPr>
        <w:pStyle w:val="Style14"/>
        <w:jc w:val="both"/>
        <w:rPr/>
      </w:pPr>
      <w:r>
        <w:rPr/>
        <w:t xml:space="preserve">Θα ανήκει στο τμήμα </w:t>
      </w:r>
      <w:r>
        <w:rPr>
          <w:lang w:val="en-US"/>
        </w:rPr>
        <w:t>Marketing</w:t>
      </w:r>
      <w:r>
        <w:rPr/>
        <w:t xml:space="preserve"> της εταιρείας και θα αναφέρεται στον </w:t>
      </w:r>
      <w:r>
        <w:rPr>
          <w:lang w:val="en-US"/>
        </w:rPr>
        <w:t>Retail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Κύρια καθήκοντα περιλαμβάνουν</w:t>
      </w:r>
      <w:r>
        <w:rPr>
          <w:u w:val="single"/>
          <w:lang w:val="en-US"/>
        </w:rPr>
        <w:t>: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Εκπαίδευση στις τεχνικές προδιαγραφές των προϊόντων της </w:t>
      </w:r>
      <w:r>
        <w:rPr>
          <w:lang w:val="en-US"/>
        </w:rPr>
        <w:t>Nike</w:t>
      </w:r>
      <w:r>
        <w:rPr/>
        <w:t xml:space="preserve"> στις αλυσίδες καταστημάτων μας στην Ελλάδα.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Συνεργασία με όλη την ομάδα του </w:t>
      </w:r>
      <w:r>
        <w:rPr>
          <w:lang w:val="en-US"/>
        </w:rPr>
        <w:t>marketing</w:t>
      </w:r>
      <w:r>
        <w:rPr/>
        <w:t xml:space="preserve"> στην οργάνωση και διεξαγωγή 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>events</w:t>
      </w:r>
      <w:r>
        <w:rPr/>
        <w:t xml:space="preserve"> που έχουν σκοπό την ενίσχυση του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passion</w:t>
      </w:r>
      <w:r>
        <w:rPr/>
        <w:t xml:space="preserve"> του καταναλωτή.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Συνεργασία με την ομάδα του </w:t>
      </w:r>
      <w:r>
        <w:rPr>
          <w:lang w:val="en-US"/>
        </w:rPr>
        <w:t>Retail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για την σύνταξη, ανάλυση και επικοινωνία εβδομαδιαίων/μηνιαίων και ετήσιων </w:t>
      </w:r>
      <w:r>
        <w:rPr>
          <w:lang w:val="en-US"/>
        </w:rPr>
        <w:t>reports</w:t>
      </w:r>
      <w:r>
        <w:rPr/>
        <w:t>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Απαραίτητα ελάχιστα προσόντα:</w:t>
      </w:r>
    </w:p>
    <w:p>
      <w:pPr>
        <w:pStyle w:val="Style14"/>
        <w:jc w:val="both"/>
        <w:rPr/>
      </w:pPr>
      <w:r>
        <w:rPr/>
        <w:t xml:space="preserve">Ο κατάλληλος υποψήφιος θα είναι αυτός που θα επιδείξει πάθος για τον αθλητισμό (ιδιαίτερα ποδόσφαιρο και τρέξιμο) και το μάρκετινγκ και ενθουσιασμό να εργαστεί για ένα από τα πλέον κυρίαρχα </w:t>
      </w:r>
      <w:r>
        <w:rPr>
          <w:lang w:val="en-US"/>
        </w:rPr>
        <w:t>brands</w:t>
      </w:r>
      <w:r>
        <w:rPr/>
        <w:t xml:space="preserve"> παγκοσμίως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Τελειόφοιτος σχολής </w:t>
      </w:r>
      <w:r>
        <w:rPr>
          <w:u w:val="single"/>
        </w:rPr>
        <w:t>Εμπορίας και Διαφήμισης ΤΕΙ</w:t>
      </w:r>
      <w:r>
        <w:rPr/>
        <w:t xml:space="preserve"> που πληροί όλες τις προϋποθέσεις για να πραγματοποιήσει την 6μηνη πρακτική του άσκηση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Θα πρέπει να μπορεί να επιδείξει πολύ </w:t>
      </w:r>
      <w:r>
        <w:rPr>
          <w:u w:val="single"/>
        </w:rPr>
        <w:t>καλή βαθμολογία μαθημάτων που σχετίζονται άμεσα με το μάρκετινγκ</w:t>
      </w:r>
      <w:r>
        <w:rPr/>
        <w:t xml:space="preserve"> (αναλυτική βαθμολογία θα ζητηθεί από όλους όσους περάσουν από συνέντευξη, αλλά στο βιογραφικό θα πρέπει ήδη να αναγράφεται ο μέσος όρος επίδοσης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u w:val="single"/>
        </w:rPr>
        <w:t>Άριστη γνώση αγγλικών</w:t>
      </w:r>
      <w:r>
        <w:rPr/>
        <w:t xml:space="preserve"> (προφορικά και γραπτά).  Θα εξεταστεί η αντίστοιχη ικανότητα, δεδομένου ότι θα πρέπει να συνεργάζεται και να επικοινωνεί καθημερινά με το εξωτερικό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u w:val="single"/>
        </w:rPr>
        <w:t xml:space="preserve">Σχετική εμπειρία 0-2 χρόνια σε αθλητισμό, </w:t>
      </w:r>
      <w:r>
        <w:rPr>
          <w:u w:val="single"/>
          <w:lang w:val="en-US"/>
        </w:rPr>
        <w:t>training</w:t>
      </w:r>
      <w:r>
        <w:rPr>
          <w:u w:val="single"/>
        </w:rPr>
        <w:t>, αλλά και μάρκετινγκ θα εκτιμηθεί δεόντως</w:t>
      </w:r>
      <w:r>
        <w:rPr/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u w:val="single"/>
        </w:rPr>
        <w:t>Δίπλωμα αυτοκινήτου</w:t>
      </w:r>
      <w:r>
        <w:rPr/>
        <w:t xml:space="preserve"> και διάθεση να ταξιδεύει συχνά εκτός Αθήνας (30% του χρόνου του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u w:val="single"/>
        </w:rPr>
        <w:t xml:space="preserve">Μεγάλη εξοικείωση με </w:t>
      </w:r>
      <w:r>
        <w:rPr>
          <w:u w:val="single"/>
          <w:lang w:val="en-US"/>
        </w:rPr>
        <w:t>Word, Excel &amp; PowerPoint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Ενθουσιώδης, </w:t>
      </w:r>
      <w:r>
        <w:rPr>
          <w:b/>
          <w:i/>
        </w:rPr>
        <w:t>με πάθος για τον αθλητισμό</w:t>
      </w:r>
      <w:r>
        <w:rPr/>
        <w:t>, συνεργάσιμος και επικοινωνιακός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Η εταιρεία προσφέρει πολύ μοντέρνο, φιλικό και πραγματικά πολυεθνικό περιβάλλον εργασίας, συνεχή εκπαίδευση, </w:t>
      </w:r>
      <w:r>
        <w:rPr>
          <w:b/>
          <w:i/>
          <w:u w:val="single"/>
        </w:rPr>
        <w:t>δυνατότητα συνέχισης συνεργασίας μετά τη λήξη της πρακτικής</w:t>
      </w:r>
      <w:r>
        <w:rPr/>
        <w:t xml:space="preserve"> και την ευκαιρία να εργαστεί σε μια κορυφαία και έντονα </w:t>
      </w:r>
      <w:r>
        <w:rPr>
          <w:lang w:val="en-US"/>
        </w:rPr>
        <w:t>marketing</w:t>
      </w:r>
      <w:r>
        <w:rPr/>
        <w:t>-</w:t>
      </w:r>
      <w:r>
        <w:rPr>
          <w:lang w:val="en-US"/>
        </w:rPr>
        <w:t>oriented</w:t>
      </w:r>
      <w:r>
        <w:rPr/>
        <w:t xml:space="preserve"> εταιρεία που θα τον βοηθήσει να θέσει τις καλύτερες βάσεις καριέρα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Αν σας ενδιαφέρει η προοπτική συνεργασίας, στείλτε μας πλήρες βιογραφικό σημείωμα και συνοδευτική επιστολή όπου θα αναφέρεται τους λόγους που είστε ο ιδανικός υποψήφιος.  </w:t>
      </w:r>
      <w:r>
        <w:rPr>
          <w:i/>
          <w:u w:val="single"/>
        </w:rPr>
        <w:t>Το βιογραφικό θα πρέπει να είναι οπωσδήποτε στα αγγλικά (διαφορετικά δεν θα ληφθεί υπόψη)</w:t>
      </w:r>
      <w:r>
        <w:rPr/>
        <w:t xml:space="preserve">, στο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θα αναφέρετε «</w:t>
      </w:r>
      <w:r>
        <w:rPr>
          <w:lang w:val="en-US"/>
        </w:rPr>
        <w:t>Retail</w:t>
      </w:r>
      <w:r>
        <w:rPr/>
        <w:t xml:space="preserve"> </w:t>
      </w:r>
      <w:r>
        <w:rPr>
          <w:lang w:val="en-US"/>
        </w:rPr>
        <w:t>Trainer</w:t>
      </w:r>
      <w:r>
        <w:rPr/>
        <w:t>_πρακτική άσκηση» και θα πρέπει να σταλεί το συντομότερο δυνατόν στο:</w:t>
      </w:r>
    </w:p>
    <w:p>
      <w:pPr>
        <w:pStyle w:val="Style14"/>
        <w:jc w:val="center"/>
        <w:rPr/>
      </w:pPr>
      <w:hyperlink r:id="rId3">
        <w:r>
          <w:rPr>
            <w:rStyle w:val="InternetLink"/>
            <w:rFonts w:eastAsia="Times New Roman" w:cs="Bookman Old Style" w:ascii="Bookman Old Style" w:hAnsi="Bookman Old Style"/>
            <w:sz w:val="20"/>
            <w:lang w:val="en-US" w:eastAsia="en-US"/>
          </w:rPr>
          <w:t>Popi.Nikolakopoulou@nike.com</w:t>
        </w:r>
      </w:hyperlink>
      <w:r>
        <w:rPr/>
        <w:t xml:space="preserve"> ή στο </w:t>
      </w:r>
      <w:r>
        <w:rPr>
          <w:lang w:val="en-US"/>
        </w:rPr>
        <w:t>fax</w:t>
      </w:r>
      <w:r>
        <w:rPr/>
        <w:t xml:space="preserve"> 210-94643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i.nikolakopoulou@nik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8:00Z</dcterms:created>
  <dc:creator>Popi Nikolakopoulou</dc:creator>
  <dc:description/>
  <cp:keywords/>
  <dc:language>en-US</dc:language>
  <cp:lastModifiedBy>NONA</cp:lastModifiedBy>
  <dcterms:modified xsi:type="dcterms:W3CDTF">2010-12-09T11:18:00Z</dcterms:modified>
  <cp:revision>2</cp:revision>
  <dc:subject/>
  <dc:title>Η εταιρεία NIKE HELLAS αναζητά τελειόφοιτο σχολής ΤΕΙ κατεύθυνσης μάρκετινγκ (εμπορίας &amp; διαφήμισης) για την εκπόνηση της 6μηνης πρακτικής του άσκ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9306788</vt:r8>
  </property>
  <property fmtid="{D5CDD505-2E9C-101B-9397-08002B2CF9AE}" pid="3" name="_AuthorEmail">
    <vt:lpwstr>Popi.Nikolakopoulou@nike.com</vt:lpwstr>
  </property>
  <property fmtid="{D5CDD505-2E9C-101B-9397-08002B2CF9AE}" pid="4" name="_AuthorEmailDisplayName">
    <vt:lpwstr>Nikolakopoulou, Popi (ETW)</vt:lpwstr>
  </property>
  <property fmtid="{D5CDD505-2E9C-101B-9397-08002B2CF9AE}" pid="5" name="_EmailSubject">
    <vt:lpwstr>Πρακτική άσκηση_Nike Hell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