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1334" w:hRule="atLeast"/>
        </w:trPr>
        <w:tc>
          <w:tcPr>
            <w:tcW w:w="10080" w:type="dxa"/>
            <w:gridSpan w:val="2"/>
            <w:tcBorders>
              <w:top w:val="threeDEngrave" w:sz="24" w:space="0" w:color="336699"/>
              <w:left w:val="threeDEngrave" w:sz="24" w:space="0" w:color="336699"/>
              <w:right w:val="threeDEngrave" w:sz="24" w:space="0" w:color="336699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2747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74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</w:trPr>
        <w:tc>
          <w:tcPr>
            <w:tcW w:w="10080" w:type="dxa"/>
            <w:gridSpan w:val="2"/>
            <w:tcBorders>
              <w:left w:val="threeDEngrave" w:sz="24" w:space="0" w:color="336699"/>
              <w:right w:val="threeDEngrave" w:sz="24" w:space="0" w:color="336699"/>
            </w:tcBorders>
            <w:shd w:fill="3366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"/>
            <w:tcBorders>
              <w:left w:val="threeDEngrave" w:sz="24" w:space="0" w:color="336699"/>
              <w:right w:val="threeDEngrave" w:sz="24" w:space="0" w:color="336699"/>
            </w:tcBorders>
            <w:shd w:fill="D6DD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0080" w:type="dxa"/>
            <w:gridSpan w:val="2"/>
            <w:tcBorders>
              <w:left w:val="threeDEngrave" w:sz="24" w:space="0" w:color="336699"/>
              <w:right w:val="threeDEngrave" w:sz="24" w:space="0" w:color="33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ΕΝΔΙΑΦΕΡΟΝ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ΕΚΠΟΝΗΣΗΣ ΠΡΑΚΤΙΚΗΣ ΑΣΚΗ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10080" w:type="dxa"/>
            <w:gridSpan w:val="2"/>
            <w:tcBorders>
              <w:left w:val="threeDEngrave" w:sz="24" w:space="0" w:color="336699"/>
              <w:right w:val="threeDEngrave" w:sz="24" w:space="0" w:color="336699"/>
            </w:tcBorders>
            <w:shd w:fill="3366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 ΜΕΓΑΛΥΤΕΡΗ ΑΛΥΣΙΔΑ ΕΙΔΩΝ ΕΝΔΥΣΗΣ &amp; ΥΠΟΔΗΣΗΣ ΜΕ 113 ΚΑΤΑΣΤΗΜΑΤΑ ΣΤΗΝ ΕΛΛΑΔΑ ΚΑΙ ΤΟ ΕΞΩΤΕΡΙΚΟ, ΑΝΑΖΗΤΑ ΑΜΕΣΑ:</w:t>
            </w:r>
          </w:p>
        </w:tc>
      </w:tr>
      <w:tr>
        <w:trPr>
          <w:trHeight w:val="4018" w:hRule="atLeast"/>
        </w:trPr>
        <w:tc>
          <w:tcPr>
            <w:tcW w:w="10080" w:type="dxa"/>
            <w:gridSpan w:val="2"/>
            <w:tcBorders>
              <w:left w:val="threeDEngrave" w:sz="24" w:space="0" w:color="336699"/>
              <w:bottom w:val="threeDEngrave" w:sz="24" w:space="0" w:color="336699"/>
              <w:right w:val="threeDEngrave" w:sz="24" w:space="0" w:color="33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ΕΙΣ ΣΠΟΥΔΑΣΤΕΣ ΤΟΥ ΤΜΗΜΑΤΟΣ ΕΜΠΟΡΙΑΣ &amp; ΔΙΑΦΗΜΙΣΗΣ, ΟΙ ΟΠΟΙΟΙ ΘΑ ΕΚΠΟΝΗΣΟΥΝ ΤΗΝ ΠΡΑΚΤΙΚΗ ΤΟΥΣ ΑΣΚΗΣΗ ΩΣ ΔΙΟΙΚΗΤΙΚΑ ΣΤΕΛΕΧΗ ΣΤΗΝ ΕΜΠΟΡΙΚΗ ΔΙΕΥΘΥΝΣΗ ΤΗΣ ΕΤΑΙΡΙΑΣ, ΣΤΑ ΚΕΝΤΡΙΚΑ ΜΑΣ ΓΡΑΦΕΙΑ (ΑΝΘΟΥΣΑ ΑΤΤΙΚΗΣ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ΥΟ ΣΠΟΥΔΑΣΤΕΣ ΤΟΥ ΤΜΗΜΑΤΟΣ ΕΜΠΟΡΙΑΣ &amp; ΔΙΑΦΗΜΙΣΗΣ, ΟΙ ΟΠΟΙΟΙ ΘΑ ΑΞΙΟΠΟΙΗΘΟΥΝ ΣΤΟ ΤΜΗΜΑ ΜΑΡΚΕΤΙΝΓΚ ΤΗΣ ΕΤΑΙΡΙΑΣ, ΣΤΑ ΚΕΝΤΡΙΚΑ ΜΑΣ ΓΡΑΦΕΙΑ.</w:t>
            </w:r>
          </w:p>
          <w:p>
            <w:pPr>
              <w:pStyle w:val="Normal"/>
              <w:spacing w:lineRule="auto" w:line="360"/>
              <w:ind w:left="85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ΑΠΑΡΑΙΤΗΤΑ ΠΡΟΣΟΝΤΑ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Η ΓΝΩΣΗ ΤΗΣ ΑΓΓΛΙΚΗΣ &amp; ΕΛΛΗΝΙΚΗΣ ΓΛΩΣΣ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Η ΓΝΩΣΗ Η/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ΟΥΔΕΣ ΣΕ ΣΥΝΑΡΤΗΣΗ ΜΕ ΤΟ ΑΝΤΙΚΕΙΜΕΝΟ ΤΗΣ ΘΕΣΕΩΣ</w:t>
            </w:r>
          </w:p>
          <w:p>
            <w:pPr>
              <w:pStyle w:val="Normal"/>
              <w:spacing w:lineRule="auto" w:line="360"/>
              <w:ind w:left="854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2"/>
            <w:tcBorders>
              <w:top w:val="threeDEngrave" w:sz="24" w:space="0" w:color="336699"/>
              <w:left w:val="threeDEngrave" w:sz="24" w:space="0" w:color="336699"/>
              <w:right w:val="threeDEngrave" w:sz="24" w:space="0" w:color="3366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Η ΕΤΑΙΡΕΙΑ ΠΡΟΣΦΕΡΕΙ ΠΡΟΟΠΤΙΚΕΣ ΕΞΕΛΙΞΗΣ ΣΕ ΕΝΑ ΣΥΓΧΡΟΝΟ, ΔΥΝΑΜΙΚΟ &amp; ΦΙΛΙΚΟ ΠΕΡΙΒΑΛΛΟΝ ΕΡΓΑΣΙΑΣ, ΜΕ ΣΥΝΕΧΗ ΕΚΠΑΙΔΕΥΣ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300" w:type="dxa"/>
            <w:tcBorders>
              <w:top w:val="threeDEngrave" w:sz="24" w:space="0" w:color="336699"/>
              <w:left w:val="threeDEngrave" w:sz="24" w:space="0" w:color="336699"/>
              <w:bottom w:val="threeDEngrave" w:sz="24" w:space="0" w:color="3366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ΠΟΣΤΟΛΗ ΒΙΟΓΡΑΦΙΚΟΥ ΣΗΜΕΙΩΜΑΤΟΣ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RIDER STORES A.E.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ΣΥΡΟΥ 1, ΑΝΘΟΥΣΑ ΑΤΤΙΚΗΣ, 153 4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210 6667234 ή 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imitogloui@sprider.com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  <w:tab w:val="left" w:pos="3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ΥΠΟΨΗ Δ/ΝΣΗΣ ΑΝΘΡΩΠΙΝΟΥ ΔΥΝΑΜΙΚΟΥ </w:t>
            </w:r>
            <w:r>
              <w:rPr>
                <w:rFonts w:cs="Arial" w:ascii="Arial" w:hAnsi="Arial"/>
                <w:b/>
                <w:sz w:val="20"/>
                <w:szCs w:val="20"/>
              </w:rPr>
              <w:t>(ΑΝΑΓΡΑΦΟΝΤΑΣ ΤΟΝ ΚΩΔΙΚΟ ΘΕΣΗΣ: ΠΡΑΚΤΙΚΗ ΑΣΚΗΣΗ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3780" w:type="dxa"/>
            <w:tcBorders>
              <w:top w:val="threeDEngrave" w:sz="24" w:space="0" w:color="336699"/>
              <w:bottom w:val="threeDEngrave" w:sz="24" w:space="0" w:color="336699"/>
              <w:right w:val="threeDEngrave" w:sz="24" w:space="0" w:color="336699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466975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1" w:hRule="atLeast"/>
        </w:trPr>
        <w:tc>
          <w:tcPr>
            <w:tcW w:w="10080" w:type="dxa"/>
            <w:gridSpan w:val="2"/>
            <w:tcBorders>
              <w:top w:val="threeDEngrave" w:sz="24" w:space="0" w:color="336699"/>
              <w:left w:val="threeDEngrave" w:sz="24" w:space="0" w:color="336699"/>
              <w:bottom w:val="threeDEngrave" w:sz="24" w:space="0" w:color="336699"/>
              <w:right w:val="threeDEngrave" w:sz="24" w:space="0" w:color="336699"/>
            </w:tcBorders>
            <w:shd w:fill="F3F3F3" w:val="clear"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Η εταιρία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Sprider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Stores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Α.Ε. είναι ένας εργοδότης που παρέχει ίσες ευκαιρίες στο προσωπικό της χωρίς διακρίσεις φύλου, ηλικίας, θρησκείας ή τόπου καταγωγής και όπου όλοι αξιολογούνται με βασικό κριτήριο την ποιότητα της προσωπικής τους απόδοσης και τη συνεισφορά τους στο ομαδικό αποτέλεσμ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54"/>
        </w:tabs>
        <w:ind w:left="854" w:hanging="494"/>
      </w:pPr>
      <w:rPr>
        <w:rFonts w:ascii="Wingdings" w:hAnsi="Wingdings" w:cs="Wingdings" w:hint="default"/>
        <w:b/>
        <w:color w:val="666699"/>
        <w:lang w:val="en-GB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666699"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en-G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666699"/>
      <w:lang w:val="en-G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666699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en-G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en-G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mitogloui@sprider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38:00Z</dcterms:created>
  <dc:creator>izervos</dc:creator>
  <dc:description/>
  <cp:keywords/>
  <dc:language>en-US</dc:language>
  <cp:lastModifiedBy>NONA</cp:lastModifiedBy>
  <cp:lastPrinted>2010-12-08T14:28:00Z</cp:lastPrinted>
  <dcterms:modified xsi:type="dcterms:W3CDTF">2010-12-09T11:38:00Z</dcterms:modified>
  <cp:revision>2</cp:revision>
  <dc:subject/>
  <dc:title> </dc:title>
</cp:coreProperties>
</file>