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el-GR"/>
        </w:rPr>
        <w:t xml:space="preserve">ΑΓΓΕΛΙΑ ΓΙΑ ΠΡΑΚΤΙΚΗ ΑΣΚΗΣΗ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Η Ευρωπαϊκή Πίστη Α.Ε.Γ.Α  ζητά σπουδαστή ή σπουδάστρια οικονομικής κατεύθυνσης, για εξάμηνη πρακτική άσκηση  στο τμήμα Προσωπικού, στην έδρα της εταιρίας στο Χαλάνδρι στην Λ. Κηφισίας 274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Απαραίτητα προσόντα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Άριστη γνώση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MS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Office</w:t>
      </w:r>
      <w:r>
        <w:rPr>
          <w:rFonts w:eastAsia="Times New Roman" w:cs="Arial" w:ascii="Arial" w:hAnsi="Arial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Άριστη γνώση Αγγλικής Γλώσσας 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Αποστολή βιογραφικών  στο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en-US" w:eastAsia="el-GR"/>
          </w:rPr>
          <w:t>cv</w:t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en-US" w:eastAsia="el-GR"/>
          </w:rPr>
          <w:t>europisti</w:t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en-US" w:eastAsia="el-GR"/>
          </w:rPr>
          <w:t>gr</w:t>
        </w:r>
      </w:hyperlink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Υπεύθυνη Επικοινωνίας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Ντανάκα Ιωάννα 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Προϊσταμένη Τμήματος Προσωπικού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ηλ 210-8119568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europist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0:00Z</dcterms:created>
  <dc:creator>Κληρονόμος Λάμπρος</dc:creator>
  <dc:description/>
  <cp:keywords/>
  <dc:language>en-US</dc:language>
  <cp:lastModifiedBy>NONA</cp:lastModifiedBy>
  <cp:lastPrinted>2010-05-12T09:51:00Z</cp:lastPrinted>
  <dcterms:modified xsi:type="dcterms:W3CDTF">2010-06-11T07:20:00Z</dcterms:modified>
  <cp:revision>2</cp:revision>
  <dc:subject/>
  <dc:title>ΑΓΓΕΛΙΑ ΓΙΑ ΠΡΑΚΤΙΚΗ ΑΣΚΗΣΗ </dc:title>
</cp:coreProperties>
</file>