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ΑΚΤΙΚΗ ΑΣΚΗΣΗ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ΤΜΗΜΑ ΕΙΣΙΤΗΡΙΩΝ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 </w:t>
      </w:r>
      <w:r>
        <w:rPr>
          <w:rFonts w:cs="Tahoma" w:ascii="Tahoma" w:hAnsi="Tahoma"/>
          <w:b/>
        </w:rPr>
        <w:t>Imagination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</w:rPr>
        <w:t>Travel</w:t>
      </w:r>
      <w:r>
        <w:rPr>
          <w:rFonts w:cs="Tahoma" w:ascii="Tahoma" w:hAnsi="Tahoma"/>
          <w:lang w:val="el-GR"/>
        </w:rPr>
        <w:t xml:space="preserve"> είναι ένα σύγχρονο και νεανικό τουριστικό γραφείο με εμπειρία πλέον των 20 ετών στην ταξιδιωτική αγορά και  ενδιαφέρεται να απασχολήσει στο πλαίσιο της πρακτικής άσκησης των ΤΕΙ</w:t>
      </w:r>
    </w:p>
    <w:p>
      <w:pPr>
        <w:pStyle w:val="Normal"/>
        <w:ind w:firstLine="7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6 τελειόφοιτους φοιτητές του ΤΕΙ Τουριστικών Επιχειρήσεων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Θέση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ήμα Εισιτήριων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Περιγραφή Θέσης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εφωνική υποστήριξη πελατών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κδόσεις εισιτήριων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λλαγές / ακυρώσεις εισιτήριων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1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αταχώρηση κρατήσεων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Προσόντα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8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άλος χειρισμός Η/Υ και γνώση του </w:t>
            </w:r>
            <w:r>
              <w:rPr>
                <w:rFonts w:cs="Tahoma" w:ascii="Tahoma" w:hAnsi="Tahoma"/>
                <w:sz w:val="22"/>
                <w:szCs w:val="22"/>
              </w:rPr>
              <w:t>MS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FFIC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Word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, </w:t>
            </w:r>
            <w:r>
              <w:rPr>
                <w:rFonts w:cs="Tahoma" w:ascii="Tahoma" w:hAnsi="Tahoma"/>
                <w:sz w:val="22"/>
                <w:szCs w:val="22"/>
              </w:rPr>
              <w:t>Exce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, </w:t>
            </w:r>
            <w:r>
              <w:rPr>
                <w:rFonts w:cs="Tahoma" w:ascii="Tahoma" w:hAnsi="Tahoma"/>
                <w:sz w:val="22"/>
                <w:szCs w:val="22"/>
              </w:rPr>
              <w:t>Outlook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αλή γνώση Ελληνικών και Αγγλικών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Άνεση στην επικοινωνία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1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ευθυνότητα και ενθουσιασμό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color w:val="FFFFFF"/>
                <w:lang w:val="el-GR"/>
              </w:rPr>
              <w:t>Προσφέρονται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8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εανικό και δυναμικό εργασιακό περιβάλλον με προοπτικές εξέλιξ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υνατότητα συνέχισης της εργασίας και μετά την ολοκλήρωση της  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πρακτικ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1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εχή εκπαίδε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Έναρξη Πρακτικής από 23/03/2011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Παρακαλούνται οι ενδιαφερόμενοι να στείλουν βιογραφικό σημείωμα στην ηλεκτρονική διεύθυνση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</w:rPr>
          <w:t>travel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r</w:t>
        </w:r>
      </w:hyperlink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υπ. όψιν κου Παππά Αντώνη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48 Sarantaporou str 12134 Athens </w:t>
    </w:r>
    <w:r>
      <w:rPr>
        <w:rFonts w:cs="Tahoma" w:ascii="Tahoma" w:hAnsi="Tahoma"/>
        <w:b/>
        <w:sz w:val="20"/>
        <w:szCs w:val="20"/>
      </w:rPr>
      <w:t>P</w:t>
    </w:r>
    <w:r>
      <w:rPr>
        <w:rFonts w:cs="Tahoma" w:ascii="Tahoma" w:hAnsi="Tahoma"/>
        <w:sz w:val="20"/>
        <w:szCs w:val="20"/>
      </w:rPr>
      <w:t xml:space="preserve">: +30210 5775777 </w:t>
    </w:r>
    <w:r>
      <w:rPr>
        <w:rFonts w:cs="Tahoma" w:ascii="Tahoma" w:hAnsi="Tahoma"/>
        <w:b/>
        <w:sz w:val="20"/>
        <w:szCs w:val="20"/>
      </w:rPr>
      <w:t>F</w:t>
    </w:r>
    <w:r>
      <w:rPr>
        <w:rFonts w:cs="Tahoma" w:ascii="Tahoma" w:hAnsi="Tahoma"/>
        <w:sz w:val="20"/>
        <w:szCs w:val="20"/>
      </w:rPr>
      <w:t>:+30210 5751962 www.i-travel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73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trave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3:00Z</dcterms:created>
  <dc:creator>ANTONIS</dc:creator>
  <dc:description/>
  <cp:keywords/>
  <dc:language>en-US</dc:language>
  <cp:lastModifiedBy>NONA</cp:lastModifiedBy>
  <dcterms:modified xsi:type="dcterms:W3CDTF">2011-03-24T06:03:00Z</dcterms:modified>
  <cp:revision>2</cp:revision>
  <dc:subject/>
  <dc:title>ΠΡΑΚΤΙΚΗ ΑΣΚΗΣΗ</dc:title>
</cp:coreProperties>
</file>