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lang w:val="el-GR"/>
        </w:rPr>
      </w:pPr>
      <w:r>
        <w:rPr>
          <w:color w:val="0000FF"/>
          <w:sz w:val="32"/>
          <w:szCs w:val="32"/>
          <w:lang w:val="el-GR"/>
        </w:rPr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rPr>
          <w:lang w:val="el-GR"/>
        </w:rPr>
      </w:pP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Ζητείται τελειόφοιτη ΤΕΙ Εμπορίας Διαφήμισης για πρακτική άσκηση στο τμήμα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Marketing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 πολυεθνικής εταιρείας με έδρα τις Αχαρνές. Απαιτείται άριστη γνώση Η/Υ -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MS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Office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 (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excel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>-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powerpoint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>-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word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) και Αγγλικών. Επιθυμητή γνώση σχεδιαστικών προγραμμάτων (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illustrator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/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in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design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 ).</w:t>
      </w:r>
      <w:r>
        <w:rPr>
          <w:sz w:val="32"/>
          <w:szCs w:val="32"/>
          <w:lang w:val="el-GR"/>
        </w:rPr>
        <w:br/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 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 xml:space="preserve"> Αποστολή βιογραφικών μέχρι 30/3/2012 στη διεύθυνση 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spyros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>.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almpanis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>@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somfy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  <w:lang w:val="el-GR"/>
        </w:rPr>
        <w:t>.</w:t>
      </w:r>
      <w:r>
        <w:rPr>
          <w:rFonts w:cs="sans-serif;Times New Roman" w:ascii="sans-serif;Times New Roman" w:hAnsi="sans-serif;Times New Roman"/>
          <w:color w:val="0000FF"/>
          <w:sz w:val="32"/>
          <w:szCs w:val="32"/>
        </w:rPr>
        <w:t>com</w:t>
      </w:r>
      <w:r>
        <w:rPr>
          <w:rFonts w:cs="sans-serif;Times New Roman" w:ascii="sans-serif;Times New Roman" w:hAnsi="sans-serif;Times New Roman"/>
          <w:color w:val="0000FF"/>
          <w:sz w:val="20"/>
          <w:szCs w:val="20"/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32"/>
          <w:szCs w:val="32"/>
        </w:rPr>
        <w:t>Spyros ALMPANIS</w:t>
        <w:br/>
        <w:t>Trade Marketing Assistant</w:t>
        <w:br/>
        <w:t>Marketing dpt.</w:t>
        <w:br/>
        <w:br/>
        <w:t>Tel: + 30 210 61 46 768</w:t>
        <w:br/>
        <w:t>Fax: + 30 210 61 20 745</w:t>
        <w:br/>
        <w:t>SOMFY HELLAS SA</w:t>
        <w:br/>
        <w:t>181 Karamanli Av. 13677 Acharnai</w:t>
        <w:br/>
        <w:t>Athens, Gree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NONA</dc:creator>
  <dc:description/>
  <cp:keywords/>
  <dc:language>en-US</dc:language>
  <cp:lastModifiedBy>NONA</cp:lastModifiedBy>
  <dcterms:modified xsi:type="dcterms:W3CDTF">2012-03-20T06:18:00Z</dcterms:modified>
  <cp:revision>1</cp:revision>
  <dc:subject/>
  <dc:title>Ζητείται τελειόφοιτη ΤΕΙ Εμπορίας Διαφήμισης για πρακτική άσκηση στο τμήμα Marketing πολυεθνικής εταιρείας με έδρα τις Αχαρνές</dc:title>
</cp:coreProperties>
</file>