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Η Rossis είναι μια Ελληνική Εταιρεία Υψηλής Τεχνολογίας ειδικευόμενη στις Τηλεπικοινωνίες, η οποία στοχεύει να καλύψει τις ανάγκες ιδιωτικών και δημοσίων επιχειρήσεων παρέχοντας υψηλής ποιότητας ολοκληρωμένες λύσεις με το «κλειδί στο χέρι»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τόχος της είναι να προσφέρει στους πελάτες της, υψηλού επιπέδου προϊόντα και υπηρεσίες τεχνολογίας, ώστε μέσω αυτών να μεγιστοποιήσουν την ανταγωνιστικότητα και αποδοτικότητα της επιχείρησής τους.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Με ισχυρή και ανταγωνιστική παρουσία διεύρυνε τη δράση της με επιτυχία και συνεχή ανάπτυξη στον χώρο των μελετών ,των κατασκευών της ενέργειας ,του εμπορίου και της πληροφορικής , δημιουργώντας συνεργασίες στρατηγικής σημασίας στο χώρο δράσης της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sz w:val="20"/>
          <w:szCs w:val="20"/>
          <w:lang w:val="el-GR"/>
        </w:rPr>
        <w:t xml:space="preserve">Η </w:t>
      </w:r>
      <w:r>
        <w:rPr>
          <w:rFonts w:cs="Arial" w:ascii="Arial" w:hAnsi="Arial"/>
          <w:i/>
          <w:sz w:val="20"/>
          <w:szCs w:val="20"/>
        </w:rPr>
        <w:t>Rossis</w:t>
      </w:r>
      <w:r>
        <w:rPr>
          <w:rFonts w:cs="Arial" w:ascii="Arial" w:hAnsi="Arial"/>
          <w:i/>
          <w:sz w:val="20"/>
          <w:szCs w:val="20"/>
          <w:lang w:val="el-GR"/>
        </w:rPr>
        <w:t xml:space="preserve"> αναζητά να προσλάβε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Φοιτητέ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ια την εκπόνηση της πρακτικής τους άσκηση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Κωδικός Θέσης: ΠΡ-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Ηλεκτρολογίας (2 θέσεις) </w:t>
      </w:r>
      <w:r>
        <w:rPr>
          <w:rFonts w:cs="Arial" w:ascii="Arial" w:hAnsi="Arial"/>
          <w:b/>
          <w:bCs/>
        </w:rPr>
        <w:t>Κωδικός Θέσης: ΠΡ-ηλ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Ενεργειακής τεχνολογίας (1 θέση) </w:t>
      </w:r>
      <w:r>
        <w:rPr>
          <w:rFonts w:cs="Arial" w:ascii="Arial" w:hAnsi="Arial"/>
          <w:b/>
          <w:bCs/>
        </w:rPr>
        <w:t>Κωδικός Θέσης: ΠΡ-ετ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Ηλεκτρονικης (1 Θέση) </w:t>
      </w:r>
      <w:r>
        <w:rPr>
          <w:rFonts w:cs="Arial" w:ascii="Arial" w:hAnsi="Arial"/>
          <w:b/>
          <w:bCs/>
        </w:rPr>
        <w:t>Κωδικός Θέσης: ΠΡ-ηλεκτρον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Διοίκησης επιχειρήσεων (2 θέσεις)</w:t>
      </w:r>
      <w:r>
        <w:rPr>
          <w:rFonts w:cs="Arial" w:ascii="Arial" w:hAnsi="Arial"/>
          <w:b/>
          <w:bCs/>
        </w:rPr>
        <w:t xml:space="preserve"> Κωδικός Θέσης: ΠΡ-δε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φίλ Υποψηφί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λειόφοιτη φοιτήτρια ΤΕΙ Διοίκησης Επιχειρήσεων για την θέση ΠΡ-ηλ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λειόφοιτος φοιτητής ΤΕΙ Ηλεκτρολογίας για την θέση ΠΡ-ηλ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Τελειόφοιτος φοιτητής ΤΕΙ ηλεκτρονικής ΠΡ-ηλεκτρον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λειόφοιτος φοιτητής ΤΕΙ Ενεργειακής τεχνολογίας ΠΡ-ετ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Άριστη γνώση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ύ καλή γνώση αγγλικώ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ίπλωμα οδήγηση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κανότητα οργάνωσης και διαχείρισης πολλαπλών καθηκόντω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Η εταιρία Προσφέρε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υναμικό εργασιακό περιβάλλον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οπτικές εξέλιξης </w:t>
      </w:r>
    </w:p>
    <w:p>
      <w:pPr>
        <w:pStyle w:val="NormalWeb"/>
        <w:rPr>
          <w:rFonts w:ascii="Arial" w:hAnsi="Arial" w:cs="Arial"/>
          <w:b/>
          <w:b/>
          <w:bCs/>
          <w:color w:val="28385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Οι ενδιαφερόμενοι παρακαλούνται να να αποστείλουν Βιογραφικό Σημείωμα, με</w:t>
      </w:r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 xml:space="preserve"> την ένδειξη του κωδικού για την κάθε θέση στο</w:t>
      </w:r>
      <w:r>
        <w:rPr>
          <w:rFonts w:cs="Arial" w:ascii="Arial" w:hAnsi="Arial"/>
          <w:b/>
          <w:bCs/>
          <w:color w:val="283850"/>
          <w:sz w:val="20"/>
          <w:szCs w:val="20"/>
          <w:lang w:val="pt-BR"/>
        </w:rPr>
        <w:t xml:space="preserve">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ossi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</w:t>
        </w:r>
      </w:hyperlink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28385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s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9:00Z</dcterms:created>
  <dc:creator>phprokopis</dc:creator>
  <dc:description/>
  <cp:keywords/>
  <dc:language>en-US</dc:language>
  <cp:lastModifiedBy>NONA</cp:lastModifiedBy>
  <cp:lastPrinted>2007-11-28T10:14:00Z</cp:lastPrinted>
  <dcterms:modified xsi:type="dcterms:W3CDTF">2011-11-16T07:29:00Z</dcterms:modified>
  <cp:revision>2</cp:revision>
  <dc:subject/>
  <dc:title>Η ISS Human Resources, η μεγαλύτερη εταιρία διαχείρισης ανθρωπίνου δυναμικού στην Ελλάδα, ζητά για λογαριασμό ευρωπαϊκής αεροπορικής εταιρίας</dc:title>
</cp:coreProperties>
</file>