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Arial" w:hAnsi="Arial" w:cs="Arial"/>
          <w:b/>
          <w:b/>
          <w:sz w:val="16"/>
          <w:u w:val="single"/>
          <w:lang w:val="fr-FR" w:eastAsia="en-US"/>
        </w:rPr>
      </w:pPr>
      <w:r>
        <w:rPr>
          <w:rFonts w:cs="Arial" w:ascii="Arial" w:hAnsi="Arial"/>
          <w:b/>
          <w:sz w:val="1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031240</wp:posOffset>
            </wp:positionV>
            <wp:extent cx="180086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1465</wp:posOffset>
                </wp:positionH>
                <wp:positionV relativeFrom="paragraph">
                  <wp:posOffset>674370</wp:posOffset>
                </wp:positionV>
                <wp:extent cx="6358255" cy="837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37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  <w:t xml:space="preserve">Με 120.000 εργαζόμενους σε περισσότερες από 100 χώρες, η 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  <w:t>Schneider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  <w:t>Electric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  <w:t>, παγκόσμιος ειδικός στη διαχείριση ενέργειας, προσφέρει ολοκληρωμένες λύσεις σε κάθε εφαρμογή του ηλεκτρισμού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E0E0E0" w:val="clear"/>
                              <w:spacing w:lineRule="auto" w:line="240"/>
                              <w:ind w:left="426" w:right="39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ΠΡΑΚΤΙΚΗ ΑΣΚΗΣΗ Τ.Ε.Ι. – ΔΙΟΙΚΗΣΗ ΑΝΘΡΩΠΙΝΟΥ ΔΥΝΑΜΙΚ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 xml:space="preserve">Η Εταιρεία μας αναζητά τελειόφοιτο/ η του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 xml:space="preserve">Τμήματος Διοίκησης Επιχειρήσεων για την κάλυψ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 xml:space="preserve">θέσης εξάμηνης πρακτικής άσκησης στο εργοστάσιό μας στα Οινόφυτα Βοιωτία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 xml:space="preserve">(Εργοστάσιο Παραγωγής Μετασχηματιστών Διανομή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>στο τμήμα Ανθρωπίνου Δυναμικού.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00"/>
                              <w:ind w:left="425" w:right="39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00"/>
                              <w:ind w:left="425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ΑΠΑΙΤΟΥΜΕΝΑ ΠΡΟΣΟΝ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00"/>
                              <w:ind w:left="426" w:right="391" w:hanging="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Οι υποψήφιοι πρέπει να είναι φοιτητές ΤΕΙ  των Τμημάτων Διοίκησης Επιχειρήσεων ή Λογιστικής που σύμφωνα με το πρόγραμμα φοίτησης μπορούν να ξεκινήσουν άμεσα την πρακτική τους άσκησ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00"/>
                              <w:ind w:left="426" w:right="391" w:hanging="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ι υποψήφιοι πρέπει να έχουν επίσης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720" w:right="391" w:hanging="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-  Πολύ καλή γνώση Αγγλικών &amp; MS Office (κυρίως </w:t>
                            </w:r>
                            <w:r>
                              <w:rPr>
                                <w:rFonts w:cs="Arial" w:ascii="Arial" w:hAnsi="Arial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720" w:right="391" w:hanging="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-  Καλή ικανότητα επικοινωνίας 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" w:leader="none"/>
                              </w:tabs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" w:leader="none"/>
                              </w:tabs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Οι ενδιαφερόμενοι καλούνται να στείλουν το  βιογραφικό τους στο 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pt-BR"/>
                                </w:rPr>
                                <w:t>gr-recruit@schneider-electr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αναφέροντας στον τίτλο τον κωδικό «ΤΕΙ – Οινόφυτα».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Η απασχόληση των φοιτητών πραγματοποιείται σύμφωνα με τα προβλεπόμενα από το πρόγραμμα σπουδών τους και τη νομοθεσία σχετικά με την πραγματοποίηση πρακτικής άσκησης.  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 Εταιρεία παρέχει πούλμαν για τη μεταφορά των εργαζομένων από και προς το εργοστάσιο των Οινοφύτων.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 xml:space="preserve">Περισσότερες πληροφορίες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αγκλάρας Γεώργιος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Υπεύθυνος Ανθρώπινου Δυναμικού Εργοστασίου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: 210 62 95 333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de-DE"/>
                              </w:rPr>
                              <w:t>ma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u w:val="single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de-DE"/>
                                </w:rPr>
                                <w:t>george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de-DE"/>
                                </w:rPr>
                                <w:t>magklara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de-DE"/>
                                </w:rPr>
                                <w:t>schneider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de-DE"/>
                                </w:rPr>
                                <w:t>electric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91" w:hanging="0"/>
                              <w:rPr>
                                <w:rFonts w:ascii="Arial" w:hAnsi="Arial" w:cs="Arial"/>
                                <w:spacing w:val="-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el-GR"/>
                              </w:rPr>
                              <w:t>55ο χλμ. Εθνικής Οδού Αθηνών – Λαμίας, τ.κ. 320 11, Οινόφυτα-Βοιωτ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de-DE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de-DE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schnei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electri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65pt;height:659.2pt;mso-wrap-distance-left:9.05pt;mso-wrap-distance-right:9.05pt;mso-wrap-distance-top:0pt;mso-wrap-distance-bottom:0pt;margin-top:53.1pt;mso-position-vertical-relative:text;margin-left:-122.95pt;mso-position-horizontal-relative:text">
                <v:textbox inset="0in,0in,0in,0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6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Cs w:val="18"/>
                        </w:rPr>
                        <w:t xml:space="preserve">Με 120.000 εργαζόμενους σε περισσότερες από 100 χώρες, η </w:t>
                      </w:r>
                      <w:r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  <w:t>Schneider</w:t>
                      </w:r>
                      <w:r>
                        <w:rPr>
                          <w:rFonts w:cs="Arial"/>
                          <w:spacing w:val="-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  <w:t>Electric</w:t>
                      </w:r>
                      <w:r>
                        <w:rPr>
                          <w:rFonts w:cs="Arial"/>
                          <w:spacing w:val="-4"/>
                          <w:szCs w:val="18"/>
                        </w:rPr>
                        <w:t>, παγκόσμιος ειδικός στη διαχείριση ενέργειας, προσφέρει ολοκληρωμένες λύσεις σε κάθε εφαρμογή του ηλεκτρισμού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hd w:fill="E0E0E0" w:val="clear"/>
                        <w:spacing w:lineRule="auto" w:line="240"/>
                        <w:ind w:left="426" w:right="391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ΠΡΑΚΤΙΚΗ ΑΣΚΗΣΗ Τ.Ε.Ι. – ΔΙΟΙΚΗΣΗ ΑΝΘΡΩΠΙΝΟΥ ΔΥΝΑΜΙΚΟ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l-GR"/>
                        </w:rPr>
                        <w:t xml:space="preserve">Η Εταιρεία μας αναζητά τελειόφοιτο/ η του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 xml:space="preserve">Τμήματος Διοίκησης Επιχειρήσεων για την κάλυψη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 xml:space="preserve">θέσης εξάμηνης πρακτικής άσκησης στο εργοστάσιό μας στα Οινόφυτα Βοιωτία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 xml:space="preserve">(Εργοστάσιο Παραγωγής Μετασχηματιστών Διανομής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>στο τμήμα Ανθρωπίνου Δυναμικού.</w:t>
                      </w:r>
                    </w:p>
                    <w:p>
                      <w:pPr>
                        <w:pStyle w:val="Normal"/>
                        <w:ind w:left="426" w:right="391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00"/>
                        <w:ind w:left="425" w:right="391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00"/>
                        <w:ind w:left="425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ΑΠΑΙΤΟΥΜΕΝΑ ΠΡΟΣΟΝΤΑ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00"/>
                        <w:ind w:left="426" w:right="391" w:hanging="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Οι υποψήφιοι πρέπει να είναι φοιτητές ΤΕΙ  των Τμημάτων Διοίκησης Επιχειρήσεων ή Λογιστικής που σύμφωνα με το πρόγραμμα φοίτησης μπορούν να ξεκινήσουν άμεσα την πρακτική τους άσκηση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00"/>
                        <w:ind w:left="426" w:right="391" w:hanging="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Οι υποψήφιοι πρέπει να έχουν επίσης:</w:t>
                      </w:r>
                    </w:p>
                    <w:p>
                      <w:pPr>
                        <w:pStyle w:val="Normal"/>
                        <w:spacing w:before="0" w:after="100"/>
                        <w:ind w:left="720" w:right="391" w:hanging="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-  Πολύ καλή γνώση Αγγλικών &amp; MS Office (κυρίως </w:t>
                      </w:r>
                      <w:r>
                        <w:rPr>
                          <w:rFonts w:cs="Arial" w:ascii="Arial" w:hAnsi="Arial"/>
                        </w:rPr>
                        <w:t>word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</w:rPr>
                        <w:t>excel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00"/>
                        <w:ind w:left="720" w:right="391" w:hanging="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-  Καλή ικανότητα επικοινωνίας 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1" w:leader="none"/>
                        </w:tabs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1" w:leader="none"/>
                        </w:tabs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Οι ενδιαφερόμενοι καλούνται να στείλουν το  βιογραφικό τους στο </w:t>
                      </w:r>
                    </w:p>
                    <w:p>
                      <w:pPr>
                        <w:pStyle w:val="Normal"/>
                        <w:ind w:left="426" w:right="391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pt-BR"/>
                          </w:rPr>
                          <w:t>gr-recruit@schneider-electric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αναφέροντας στον τίτλο τον κωδικό «ΤΕΙ – Οινόφυτα».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Η απασχόληση των φοιτητών πραγματοποιείται σύμφωνα με τα προβλεπόμενα από το πρόγραμμα σπουδών τους και τη νομοθεσία σχετικά με την πραγματοποίηση πρακτικής άσκησης.  </w:t>
                      </w:r>
                    </w:p>
                    <w:p>
                      <w:pPr>
                        <w:pStyle w:val="Normal"/>
                        <w:ind w:left="426" w:right="39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Η Εταιρεία παρέχει πούλμαν για τη μεταφορά των εργαζομένων από και προς το εργοστάσιο των Οινοφύτων.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 xml:space="preserve">Περισσότερες πληροφορίες: </w:t>
                      </w:r>
                    </w:p>
                    <w:p>
                      <w:pPr>
                        <w:pStyle w:val="Normal"/>
                        <w:autoSpaceDE w:val="false"/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Μαγκλάρας Γεώργιος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Υπεύθυνος Ανθρώπινου Δυναμικού Εργοστασίου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el-GR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: 210 62 95 333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de-DE"/>
                        </w:rPr>
                        <w:t>mai</w:t>
                      </w:r>
                      <w:r>
                        <w:rPr>
                          <w:rFonts w:cs="Arial" w:ascii="Arial" w:hAnsi="Arial"/>
                          <w:spacing w:val="-6"/>
                          <w:u w:val="single"/>
                          <w:lang w:val="de-DE"/>
                        </w:rPr>
                        <w:t>l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de-DE"/>
                          </w:rPr>
                          <w:t>george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de-DE"/>
                          </w:rPr>
                          <w:t>magklaras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de-DE"/>
                          </w:rPr>
                          <w:t>schneider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de-DE"/>
                          </w:rPr>
                          <w:t>electric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426" w:right="391" w:hanging="0"/>
                        <w:rPr>
                          <w:rFonts w:ascii="Arial" w:hAnsi="Arial" w:cs="Arial"/>
                          <w:spacing w:val="-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el-GR"/>
                        </w:rPr>
                        <w:t>Διεύθυνση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-6"/>
                          <w:lang w:val="el-GR"/>
                        </w:rPr>
                        <w:t>55ο χλμ. Εθνικής Οδού Αθηνών – Λαμίας, τ.κ. 320 11, Οινόφυτα-Βοιωτίας</w:t>
                      </w:r>
                    </w:p>
                    <w:p>
                      <w:pPr>
                        <w:pStyle w:val="Normal"/>
                        <w:autoSpaceDE w:val="false"/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de-DE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de-DE"/>
                        </w:rPr>
                        <w:t>sit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schnei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electri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02" w:right="2884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charset w:val="00"/>
    <w:family w:val="swiss"/>
    <w:pitch w:val="variable"/>
  </w:font>
  <w:font w:name="Arial">
    <w:charset w:val="a1"/>
    <w:family w:val="swiss"/>
    <w:pitch w:val="variable"/>
  </w:font>
  <w:font w:name="UB-Calligula">
    <w:altName w:val="Courier New"/>
    <w:charset w:val="00"/>
    <w:family w:val="auto"/>
    <w:pitch w:val="variable"/>
  </w:font>
  <w:font w:name="UB-Optim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-SansSerif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3"/>
        </w:tabs>
        <w:ind w:left="1623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rFonts w:ascii="HellasArial" w:hAnsi="HellasArial" w:cs="Hellas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2268"/>
      <w:jc w:val="center"/>
      <w:outlineLvl w:val="1"/>
    </w:pPr>
    <w:rPr>
      <w:rFonts w:ascii="HellasArial" w:hAnsi="HellasArial" w:cs="Hellas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84" w:hanging="0"/>
      <w:outlineLvl w:val="3"/>
    </w:pPr>
    <w:rPr>
      <w:rFonts w:ascii="Arial" w:hAnsi="Arial" w:cs="Arial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outlineLvl w:val="4"/>
    </w:pPr>
    <w:rPr>
      <w:rFonts w:ascii="Arial" w:hAnsi="Arial" w:cs="Arial"/>
      <w:b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spacing w:lineRule="exact" w:line="300"/>
      <w:ind w:left="284" w:right="-142" w:hanging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B-Calligula;Courier New" w:hAnsi="UB-Calligula;Courier New" w:cs="UB-Calligula;Courier New"/>
      <w:b/>
      <w:bCs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7" w:right="57" w:hanging="0"/>
      <w:jc w:val="center"/>
      <w:outlineLvl w:val="7"/>
    </w:pPr>
    <w:rPr>
      <w:rFonts w:ascii="UB-Optima;Courier New" w:hAnsi="UB-Optima;Courier New" w:cs="UB-Optima;Courier New"/>
      <w:b/>
      <w:sz w:val="16"/>
      <w:lang w:val="el-G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  <w:left w:val="single" w:sz="12" w:space="5" w:color="000000"/>
        <w:right w:val="single" w:sz="12" w:space="19" w:color="000000"/>
      </w:pBdr>
      <w:ind w:right="-426" w:hanging="0"/>
      <w:jc w:val="center"/>
    </w:pPr>
    <w:rPr>
      <w:rFonts w:ascii="PA-SansSerif" w:hAnsi="PA-SansSerif" w:cs="PA-SansSerif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720"/>
        <w:tab w:val="center" w:pos="5387" w:leader="none"/>
      </w:tabs>
      <w:spacing w:lineRule="atLeast" w:line="360"/>
      <w:jc w:val="center"/>
    </w:pPr>
    <w:rPr>
      <w:rFonts w:ascii="HellasArial" w:hAnsi="HellasArial" w:cs="HellasArial"/>
      <w:b/>
      <w:sz w:val="24"/>
      <w:lang w:val="en-GB"/>
    </w:rPr>
  </w:style>
  <w:style w:type="paragraph" w:styleId="Footer">
    <w:name w:val="Footer"/>
    <w:basedOn w:val="Normal"/>
    <w:pPr/>
    <w:rPr>
      <w:rFonts w:ascii="HellasArial" w:hAnsi="HellasArial" w:cs="HellasArial"/>
      <w:color w:val="000000"/>
      <w:sz w:val="14"/>
      <w:lang w:val="en-GB"/>
    </w:rPr>
  </w:style>
  <w:style w:type="paragraph" w:styleId="BodyText2">
    <w:name w:val="Body Text 2"/>
    <w:basedOn w:val="Normal"/>
    <w:qFormat/>
    <w:pPr>
      <w:ind w:right="-540" w:hanging="0"/>
      <w:jc w:val="center"/>
    </w:pPr>
    <w:rPr>
      <w:rFonts w:ascii="PA-SansSerif" w:hAnsi="PA-SansSerif" w:cs="PA-SansSerif"/>
      <w:sz w:val="18"/>
      <w:lang w:val="el-GR"/>
    </w:rPr>
  </w:style>
  <w:style w:type="paragraph" w:styleId="BodyText3">
    <w:name w:val="Body Text 3"/>
    <w:basedOn w:val="Normal"/>
    <w:qFormat/>
    <w:pPr>
      <w:ind w:right="-284" w:hanging="0"/>
      <w:jc w:val="center"/>
    </w:pPr>
    <w:rPr>
      <w:rFonts w:ascii="Arial" w:hAnsi="Arial" w:cs="Arial"/>
      <w:b/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E0E0E0" w:val="clear"/>
      <w:spacing w:before="80" w:after="0"/>
      <w:ind w:left="57" w:right="57" w:hanging="0"/>
      <w:jc w:val="center"/>
    </w:pPr>
    <w:rPr>
      <w:rFonts w:ascii="UB-Optima;Courier New" w:hAnsi="UB-Optima;Courier New" w:cs="UB-Optima;Courier New"/>
      <w:sz w:val="1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-recruit@schneider-electric.com" TargetMode="External"/><Relationship Id="rId4" Type="http://schemas.openxmlformats.org/officeDocument/2006/relationships/hyperlink" Target="mailto:george.magklaras@schneider-electric.com" TargetMode="External"/><Relationship Id="rId5" Type="http://schemas.openxmlformats.org/officeDocument/2006/relationships/hyperlink" Target="http://www.schneider-electric.gr/" TargetMode="External"/><Relationship Id="rId6" Type="http://schemas.openxmlformats.org/officeDocument/2006/relationships/hyperlink" Target="mailto:gr-recruit@schneider-electric.com" TargetMode="External"/><Relationship Id="rId7" Type="http://schemas.openxmlformats.org/officeDocument/2006/relationships/hyperlink" Target="mailto:george.magklaras@schneider-electric.com" TargetMode="External"/><Relationship Id="rId8" Type="http://schemas.openxmlformats.org/officeDocument/2006/relationships/hyperlink" Target="http://www.schneider-electric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1:00Z</dcterms:created>
  <dc:creator>MARINOU Marilena</dc:creator>
  <dc:description/>
  <cp:keywords/>
  <dc:language>en-US</dc:language>
  <cp:lastModifiedBy>NONA</cp:lastModifiedBy>
  <cp:lastPrinted>2012-07-30T09:19:00Z</cp:lastPrinted>
  <dcterms:modified xsi:type="dcterms:W3CDTF">2012-07-30T06:21:00Z</dcterms:modified>
  <cp:revision>2</cp:revision>
  <dc:subject/>
  <dc:title>SC</dc:title>
</cp:coreProperties>
</file>