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336"/>
        <w:gridCol w:w="1616"/>
        <w:gridCol w:w="1498"/>
        <w:gridCol w:w="3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2438400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426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52A"/>
              </w:rPr>
            </w:pPr>
            <w:r>
              <w:rPr>
                <w:rFonts w:eastAsia="Times New Roman" w:cs="Arial" w:ascii="Arial" w:hAnsi="Arial"/>
                <w:b/>
                <w:bCs/>
                <w:color w:val="4A452A"/>
              </w:rPr>
              <w:t>Authorized SOLYNDRA® Integrators, GREECE</w:t>
            </w:r>
          </w:p>
        </w:tc>
        <w:tc>
          <w:tcPr>
            <w:tcW w:w="161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52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A452A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52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A452A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A452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A452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52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A452A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4A452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A452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/>
        </w:rPr>
      </w:pPr>
      <w:r>
        <w:rPr>
          <w:rFonts w:eastAsia="Times New Roman" w:cs="Arial" w:ascii="Arial" w:hAnsi="Arial"/>
          <w:b/>
          <w:bCs/>
          <w:color w:val="E36C0A"/>
        </w:rPr>
        <w:t>Authorized SOLYNDRA® Integrators, GREE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/>
        </w:rPr>
      </w:pPr>
      <w:r>
        <w:rPr>
          <w:rFonts w:eastAsia="Times New Roman" w:cs="Arial" w:ascii="Arial" w:hAnsi="Arial"/>
          <w:b/>
          <w:bCs/>
          <w:color w:val="E36C0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>Έδρα: Φοίβης 17,16674 Γλυφάδα Αττικής, Ελλάδα, ΤΗΛ.: 210894077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g@solarlogic.gr</w:t>
        </w:r>
      </w:hyperlink>
      <w:r>
        <w:rPr>
          <w:rFonts w:cs="Times New Roman" w:ascii="Times New Roman" w:hAnsi="Times New Roman"/>
          <w:sz w:val="20"/>
          <w:szCs w:val="20"/>
        </w:rPr>
        <w:t>, web site : www.solarlogic.gr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εταιρεία </w:t>
      </w:r>
      <w:r>
        <w:rPr>
          <w:rFonts w:cs="Times New Roman" w:ascii="Times New Roman" w:hAnsi="Times New Roman"/>
          <w:sz w:val="24"/>
          <w:szCs w:val="24"/>
        </w:rPr>
        <w:t>SolarLogi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έδρα τη Γλυφάδα Αττικής, αναζητά φοιτητή του τμήματος Ηλεκτρολογίας  για εξάμηνη πρακτική άσκηση με προοπτική για περαιτέρω συνεργασία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>Αντικείμενο πρακτικής άσκηση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υμμετοχή σε μελέτες φωτοβολταϊκών συστημάτων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ργασίες/διεκπεραιώσεις σε δημόσιες υπηρεσίε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>Προφίλ Υποψηφίου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παραίτητη γνώση Μ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Επιθυμητή γνώση </w:t>
      </w:r>
      <w:r>
        <w:rPr>
          <w:rFonts w:cs="Times New Roman" w:ascii="Times New Roman" w:hAnsi="Times New Roman"/>
          <w:sz w:val="24"/>
          <w:szCs w:val="24"/>
        </w:rPr>
        <w:t>autocad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Καλή γνώση Αγγλικών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Κατοχή Ι.Χ ή δικύκλου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Καλή γνώση μελέτης και εγκατάστασης φωτοβολταϊκών συστήματω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@solarlogic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0:00Z</dcterms:created>
  <dc:creator>Bio-Tech</dc:creator>
  <dc:description/>
  <cp:keywords/>
  <dc:language>en-US</dc:language>
  <cp:lastModifiedBy>NONA</cp:lastModifiedBy>
  <dcterms:modified xsi:type="dcterms:W3CDTF">2010-11-12T09:10:00Z</dcterms:modified>
  <cp:revision>2</cp:revision>
  <dc:subject/>
  <dc:title> </dc:title>
</cp:coreProperties>
</file>