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object w:dxaOrig="29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-48.65pt;width:202.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9486695" r:id="rId2"/>
        </w:object>
      </w:r>
      <w:r>
        <w:rPr>
          <w:sz w:val="24"/>
          <w:szCs w:val="24"/>
          <w:lang w:val="en-US"/>
        </w:rPr>
        <w:t xml:space="preserve">                </w:t>
      </w:r>
    </w:p>
    <w:tbl>
      <w:tblPr>
        <w:tblW w:w="978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685"/>
      </w:tblGrid>
      <w:tr>
        <w:trPr>
          <w:trHeight w:val="280" w:hRule="atLeast"/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ΕΤΑΙΡΕΙΑ ΥΔΡΕΥΣΗΣ &amp; ΑΠΟΧΕΤΕΥΣΗΣ ΘΕΣΣΑΛΟΝΙΚΗΣ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Heading3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Θεσσαλονίκη, </w:t>
            </w:r>
            <w:r>
              <w:rPr>
                <w:rFonts w:cs="Tahoma" w:ascii="Tahoma" w:hAnsi="Tahoma"/>
                <w:sz w:val="22"/>
                <w:szCs w:val="22"/>
              </w:rPr>
              <w:t>25/3/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 Εταιρεία Ύδρευσης Αποχέτευσης Θεσσαλονίκης (ΕΥΑΘ αε) ενδιαφέρεται να απασχολήσει για Πρακτική άσκηση,   ένα (1) τελειόφοιτο του Τμήματος Βιβλιοθηκονομίας &amp; Συστημάτων Πληροφόρησης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α κύρια καθήκοντα του φοιτητού που θα επιλεγεί θα είναι σχετικά με την 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ημιουργία της Τεχνικής Βιβλιοθήκη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Διαχείριση του ήδη υπάρχοντος αρχειακού υλικού σε διάφορους τομείς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Βελτίωση του συστήματος της εσωτερικής πληροφόρησης-επικοινωνίας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 Διεύθυνση Ανάπτυξης της Εταιρείας θα είναι υπεύθυνη για την επίβλεψη της  πρακτικής άσκησης του φοιτητού που θα επιλεγεί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ια οποιαδήποτε πληροφορία ή διευκρίνιση επικοινωνήστε με την Διεύθυνση Ανάπτυξης της ΕΥΑΘ αε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ανάσιος Σουπίλας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ηλ 2310 262617 / 2310 966 946  </w:t>
      </w:r>
      <w:r>
        <w:rPr>
          <w:rFonts w:cs="Tahoma" w:ascii="Tahoma" w:hAnsi="Tahoma"/>
          <w:sz w:val="24"/>
          <w:szCs w:val="24"/>
          <w:lang w:val="en-US"/>
        </w:rPr>
        <w:t>soupilas</w:t>
      </w:r>
      <w:r>
        <w:rPr>
          <w:rFonts w:cs="Tahoma" w:ascii="Tahoma" w:hAnsi="Tahoma"/>
          <w:sz w:val="24"/>
          <w:szCs w:val="24"/>
        </w:rPr>
        <w:t>@</w:t>
      </w:r>
      <w:r>
        <w:rPr>
          <w:rFonts w:cs="Tahoma" w:ascii="Tahoma" w:hAnsi="Tahoma"/>
          <w:sz w:val="24"/>
          <w:szCs w:val="24"/>
          <w:lang w:val="en-US"/>
        </w:rPr>
        <w:t>eyath</w:t>
      </w:r>
      <w:r>
        <w:rPr>
          <w:rFonts w:cs="Tahoma" w:ascii="Tahoma" w:hAnsi="Tahoma"/>
          <w:sz w:val="24"/>
          <w:szCs w:val="24"/>
        </w:rPr>
        <w:t xml:space="preserve"> .</w:t>
      </w:r>
      <w:r>
        <w:rPr>
          <w:rFonts w:cs="Tahoma" w:ascii="Tahoma" w:hAnsi="Tahoma"/>
          <w:sz w:val="24"/>
          <w:szCs w:val="24"/>
          <w:lang w:val="en-US"/>
        </w:rPr>
        <w:t>gr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left="-426" w:firstLine="426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-426" w:firstLine="426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8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b/>
        <w:color w:val="000080"/>
        <w:sz w:val="16"/>
        <w:szCs w:val="16"/>
      </w:rPr>
      <w:t>ΕΤΑΙΡΙΑ ΥΔΡΕΥΣΗΣ  ΚΑΙ  ΑΠΟΧΕΤΕΥΣΗΣ ΘΕΣΣΑΛΟΝΙΚΗΣ Α.Ε.</w:t>
    </w:r>
    <w:r>
      <w:rPr>
        <w:rFonts w:cs="Bookman Old Style" w:ascii="Bookman Old Style" w:hAnsi="Bookman Old Style"/>
        <w:color w:val="000080"/>
        <w:sz w:val="16"/>
        <w:szCs w:val="16"/>
      </w:rPr>
      <w:br/>
      <w:t>ΕΓΝΑΤΙΑ 127 –546 35  ΘΕΣΣΑΛΟΝΙΚΗ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  <w:t>ΤΟΜΕΑΣ ΥΔΡΕΥΣΗΣ: ΤΗΛ:2310 966600 ΤΟΜΕΑΣ ΑΠΟΧΕΤΕΥΣΗΣ ΤΗΛ: 23109669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46:00Z</dcterms:created>
  <dc:creator>Αθ.Σουπίλας</dc:creator>
  <dc:description/>
  <cp:keywords>ΜΠΕ ΕΕΛΘ ΕΥΠΕ Συμπληρ στοιχεία</cp:keywords>
  <dc:language>en-US</dc:language>
  <cp:lastModifiedBy>NONA</cp:lastModifiedBy>
  <cp:lastPrinted>2010-08-25T11:28:00Z</cp:lastPrinted>
  <dcterms:modified xsi:type="dcterms:W3CDTF">2011-03-29T05:46:00Z</dcterms:modified>
  <cp:revision>2</cp:revision>
  <dc:subject>Εφαρμογή δράσης ΜΠΕ ΕΕΛΘ γαι άρδευση Καλοκαίρι 2009</dc:subject>
  <dc:title>Επαναχρ νερού από τηνΕΕΛΘ</dc:title>
</cp:coreProperties>
</file>