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8484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6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684" stroked="f" o:allowincell="f" style="position:absolute;margin-left:0pt;margin-top:-2.3pt;width:415.25pt;height:2.2pt;mso-wrap-style:none;v-text-anchor:middle;mso-position-vertical:top">
                      <v:fill o:detectmouseclick="t" type="solid" color2="#ff697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lang w:val="en-US"/>
              </w:rPr>
              <w:t>y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lang w:val="en-GB"/>
              </w:rPr>
              <w:t>outravel.com, company active in the field o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lang w:val="en-GB"/>
              </w:rPr>
              <w:t xml:space="preserve">travel &amp; tourism seeks 3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lang w:val="en-US"/>
              </w:rPr>
              <w:t>students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lang w:val="en-GB"/>
              </w:rPr>
              <w:t xml:space="preserve"> for the following position</w:t>
            </w:r>
          </w:p>
        </w:tc>
      </w:tr>
      <w:tr>
        <w:trPr/>
        <w:tc>
          <w:tcPr>
            <w:tcW w:w="8306" w:type="dxa"/>
            <w:tcBorders>
              <w:top w:val="single" w:sz="36" w:space="0" w:color="000000"/>
              <w:bottom w:val="single" w:sz="36" w:space="0" w:color="000000"/>
            </w:tcBorders>
            <w:shd w:fill="00968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  <w:lang w:val="en-US"/>
              </w:rPr>
              <w:t xml:space="preserve">Practice: Accounting / Accounts Payable </w:t>
            </w: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  <w:lang w:val="en-GB"/>
              </w:rPr>
              <w:t xml:space="preserve">(Ref. </w:t>
            </w: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  <w:lang w:val="en-US"/>
              </w:rPr>
              <w:t>AP/DIS</w:t>
            </w: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  <w:lang w:val="en-GB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bottom w:w="2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Key tasks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yzing price discrepancies between accrued and actual cos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ily communications with hotels/agents regarding settlement of discrepan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oicing of purchase or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ocating payments to the correct invoices and liaison with other departments on payable issues/ disputes/ claims/ et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ep the vendor records electronically up to date, reconciled &amp; accur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mplete various administrative and operational task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pecial Projects as assigne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Requirements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cellent knowledge of Excel spreadshee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P knowledge will be considered as an extra qualif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llent knowledge of English Langu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ong drive to achieve, highly motivated and ambitious team play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ong organizational skills - Needs to be able to accommodate multiple task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company offers a unique opportunity to grow with a start-up organiz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306" w:type="dxa"/>
            <w:tcBorders>
              <w:top w:val="single" w:sz="36" w:space="0" w:color="000000"/>
              <w:bottom w:val="single" w:sz="36" w:space="0" w:color="000000"/>
            </w:tcBorders>
            <w:shd w:fill="009684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  <w:lang w:val="en-GB"/>
              </w:rPr>
              <w:t xml:space="preserve">Interested candidates should forward full personal and career details to the following e-mail address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FFFF"/>
                  <w:sz w:val="20"/>
                  <w:szCs w:val="20"/>
                  <w:lang w:val="en-GB"/>
                </w:rPr>
                <w:t>hr@youtravel.com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  <w:lang w:val="en-GB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  <w:lang w:val="en-GB"/>
              </w:rPr>
              <w:t>quoting the title of the position in the subject box and referring the code (Ref. AP/DIS).</w:t>
            </w:r>
          </w:p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  <w:lang w:val="en-GB"/>
              </w:rPr>
              <w:t>Only short listed candidates are going to be invited for an interview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you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7:00Z</dcterms:created>
  <dc:creator>glabropoulos</dc:creator>
  <dc:description/>
  <cp:keywords/>
  <dc:language>en-US</dc:language>
  <cp:lastModifiedBy>NONA</cp:lastModifiedBy>
  <cp:lastPrinted>2007-05-17T12:23:00Z</cp:lastPrinted>
  <dcterms:modified xsi:type="dcterms:W3CDTF">2010-06-18T08:27:00Z</dcterms:modified>
  <cp:revision>2</cp:revision>
  <dc:subject/>
  <dc:title> </dc:title>
</cp:coreProperties>
</file>