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l-GR"/>
        </w:rPr>
        <w:t>σύντομη ανακοίνωση για να την προωθήσετε στο αντίστοιχο τμήμα του ΤΕΙ Αθήνας.</w:t>
        <w:br/>
        <w:br/>
        <w:t>Με εκτίμηση</w:t>
        <w:br/>
        <w:t>Εφη Βαλλιανάτου</w:t>
        <w:br/>
        <w:t>Υπευθ. Προσωπικού</w:t>
        <w:br/>
        <w:t>Τηλέφωνο: 210-6779099 (εσωτ 105)</w:t>
        <w:br/>
        <w:br/>
        <w:t>Εταιρεία: Μ</w:t>
      </w:r>
      <w:r>
        <w:rPr/>
        <w:t>edtronic</w:t>
      </w:r>
      <w:r>
        <w:rPr>
          <w:lang w:val="el-GR"/>
        </w:rPr>
        <w:t xml:space="preserve"> </w:t>
      </w:r>
      <w:r>
        <w:rPr/>
        <w:t>Hellas</w:t>
      </w:r>
      <w:r>
        <w:rPr>
          <w:lang w:val="el-GR"/>
        </w:rPr>
        <w:t xml:space="preserve"> </w:t>
      </w:r>
      <w:r>
        <w:rPr/>
        <w:t>SA</w:t>
      </w:r>
      <w:r>
        <w:rPr>
          <w:lang w:val="el-GR"/>
        </w:rPr>
        <w:br/>
        <w:t>Περιοχή: Χαλάνδρι, Αθήνα</w:t>
        <w:br/>
      </w:r>
      <w:r>
        <w:rPr/>
        <w:t>A</w:t>
      </w:r>
      <w:r>
        <w:rPr>
          <w:lang w:val="el-GR"/>
        </w:rPr>
        <w:t>ντικείμενο: Ιατρικά Μηχανήματα</w:t>
        <w:br/>
        <w:t>Τμήμα: Διοίκηση Προσωπικού</w:t>
        <w:br/>
        <w:t>Διάστημα: 6μηνο (επιθυμητή ημερομηνία έναρξης: αρχές Ιανουαρίου)</w:t>
        <w:br/>
        <w:br/>
        <w:t xml:space="preserve">Λίγα λόγια για την </w:t>
      </w:r>
      <w:r>
        <w:rPr/>
        <w:t>Medtronic</w:t>
      </w:r>
      <w:r>
        <w:rPr>
          <w:lang w:val="el-GR"/>
        </w:rPr>
        <w:t>:</w:t>
        <w:br/>
        <w:br/>
        <w:t>Η Μ</w:t>
      </w:r>
      <w:r>
        <w:rPr/>
        <w:t>edtronic</w:t>
      </w:r>
      <w:r>
        <w:rPr>
          <w:lang w:val="el-GR"/>
        </w:rPr>
        <w:t xml:space="preserve"> είναι παγκόσμιος ηγέτης στην ιατρική τεχνολογία, προσφέροντας</w:t>
      </w:r>
      <w:r>
        <w:rPr/>
        <w:t> </w:t>
      </w:r>
      <w:r>
        <w:rPr>
          <w:lang w:val="el-GR"/>
        </w:rPr>
        <w:t xml:space="preserve"> προϊόντα, θεραπείες και υπηρεσίες που βελτιώνουν ή</w:t>
        <w:br/>
        <w:t>παρατείνουν τη ζωή για εκατομύρια ανθρώπους που υποφέρουν από χρόνιες ασθένειες. Η εταιρεία έχει στην υπηρεσία της πάνω από 37.000 υπαλλήλους σε 120 χώρες ανά τον κόσμο. Για περισσότερες πληροφορίες, παρακαλώ να επισκεφθείτε την παρακάτω ιστοσελίδα (</w:t>
      </w:r>
      <w:hyperlink r:id="rId2">
        <w:r>
          <w:rPr>
            <w:rStyle w:val="InternetLink"/>
          </w:rPr>
          <w:t>www</w:t>
        </w:r>
        <w:r>
          <w:rPr>
            <w:rStyle w:val="InternetLink"/>
            <w:lang w:val="el-GR"/>
          </w:rPr>
          <w:t>.</w:t>
        </w:r>
        <w:r>
          <w:rPr>
            <w:rStyle w:val="InternetLink"/>
          </w:rPr>
          <w:t>medtronic</w:t>
        </w:r>
        <w:r>
          <w:rPr>
            <w:rStyle w:val="InternetLink"/>
            <w:lang w:val="el-GR"/>
          </w:rPr>
          <w:t>.</w:t>
        </w:r>
        <w:r>
          <w:rPr>
            <w:rStyle w:val="InternetLink"/>
          </w:rPr>
          <w:t>com</w:t>
        </w:r>
      </w:hyperlink>
      <w:r>
        <w:rPr>
          <w:lang w:val="el-GR"/>
        </w:rPr>
        <w:t>).</w:t>
        <w:br/>
        <w:br/>
        <w:br/>
        <w:br/>
      </w:r>
      <w:r>
        <w:rPr/>
        <w:t>[CONFIDENTIALITY AND PRIVACY NOTICE]</w:t>
        <w:br/>
        <w:br/>
        <w:t>Information transmitted by this email is proprietary to Medtronic and is intended for use only by the individual or entity to which it is addressed, and may contain information that is private, privileged, confidential or exempt from disclosure under applicable law. If you are not the intended recipient or it appears that this mail has been forwarded to you without proper authority, you are notified that any use or dissemination of this information in any manner is strictly prohibited. In such cases, please delete this mail from your records.</w:t>
        <w:br/>
        <w:t> </w:t>
        <w:br/>
        <w:t xml:space="preserve">To view this notice in other languages you can either select the following link or manually copy and paste the link into the address bar of a web browser: </w:t>
      </w:r>
      <w:hyperlink r:id="rId3">
        <w:r>
          <w:rPr>
            <w:rStyle w:val="InternetLink"/>
          </w:rPr>
          <w:t>http://emaildisclaimer.medtronic.com</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tronic.com/" TargetMode="External"/><Relationship Id="rId3" Type="http://schemas.openxmlformats.org/officeDocument/2006/relationships/hyperlink" Target="http://emaildisclaimer.medtroni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50:00Z</dcterms:created>
  <dc:creator>NONA</dc:creator>
  <dc:description/>
  <dc:language>en-US</dc:language>
  <cp:lastModifiedBy>NONA</cp:lastModifiedBy>
  <dcterms:modified xsi:type="dcterms:W3CDTF">2010-01-19T09:52:00Z</dcterms:modified>
  <cp:revision>1</cp:revision>
  <dc:subject/>
  <dc:title>σύντομη ανακοίνωση για να την προωθήσετε στο αντίστοιχο τμήμα του ΤΕΙ Αθήνας</dc:title>
</cp:coreProperties>
</file>