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ΖΗΤΕΙΤΑΙ  ΦΟΙΤΗΤΗΣ-ΦΟΙΤΗΤΡΙΑ ΓΙΑ ΠΡΑΚΤΙΚΗ ΑΣΚΗΣΗ ΑΠΟ ΤΗΝ ΑΤΕΒΑΝΚ ΚΑΤΑΣΤΗΜΑ  ΓΕΡΑΚΑ, ΚΑΤΑ ΠΡΟΤΙΜΗΣΗ ΑΠΟ ΚΟΝΤΙΝΕΣ ΠΕΡΙΟΧΕΣ. ΕΝΑΡΞΗ ΑΣΚΗΣΗΣ ΑΠΟ 01/10/2010. ΤΗΛ ΕΠΙΚΟΙΝΩΝΙΑΣ 2106004031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0:00Z</dcterms:created>
  <dc:creator>ATEBank S.A.</dc:creator>
  <dc:description/>
  <cp:keywords/>
  <dc:language>en-US</dc:language>
  <cp:lastModifiedBy>NONA</cp:lastModifiedBy>
  <dcterms:modified xsi:type="dcterms:W3CDTF">2010-09-07T09:00:00Z</dcterms:modified>
  <cp:revision>2</cp:revision>
  <dc:subject/>
  <dc:title>ΖΗΤΕΙΤΑΙ  ΦΟΙΤΗΤΗΣ-ΦΟΙΤΗΤΡΙΑ ΓΙΑ ΠΡΑΚΤΙΚΗ ΑΣΚΗΣΗ ΑΠΟ ΤΗΝ ΑΤΕΒΑΝΚ ΚΑΤΑΣΤΗΜΑ  ΓΕΡΑΚΑ, ΚΑΤΑ ΠΡΟΤΙΜΗΣΗ ΑΠΟ ΚΟΝΤΙΝΕΣ ΠΕΡΙΟ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47423</vt:r8>
  </property>
  <property fmtid="{D5CDD505-2E9C-101B-9397-08002B2CF9AE}" pid="3" name="_AuthorEmail">
    <vt:lpwstr>GSERELEAS@ate.gr</vt:lpwstr>
  </property>
  <property fmtid="{D5CDD505-2E9C-101B-9397-08002B2CF9AE}" pid="4" name="_AuthorEmailDisplayName">
    <vt:lpwstr>SERELEAS GEORGIOS</vt:lpwstr>
  </property>
  <property fmtid="{D5CDD505-2E9C-101B-9397-08002B2CF9AE}" pid="5" name="_EmailSubject">
    <vt:lpwstr>ΑΓΓΕΛΙΑ ΓΙΑ ΠΡΑΚΤΙΚΗ ΑΣΚΗΣΗ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