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5.3 ΕΝΤΥΠΟ ΑΝΑΓΓΕΛΙΑΣ ΔΙΑΘΕΣΙΜΩΝ ΘΕΣΕΩΝ ΕΡΓΑΣΙΑΣ / ΠΡΑΚΤΙΚΗΣ ΑΣΚΗ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ΠΡΟΣ ΤΟ ΓΡΑΦΕΙΟ ΔΙΑΣΥΝΔΕΣΗΣ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992"/>
        <w:gridCol w:w="426"/>
        <w:gridCol w:w="425"/>
        <w:gridCol w:w="1559"/>
        <w:gridCol w:w="142"/>
        <w:gridCol w:w="567"/>
        <w:gridCol w:w="567"/>
        <w:gridCol w:w="283"/>
        <w:gridCol w:w="520"/>
        <w:gridCol w:w="614"/>
        <w:gridCol w:w="71"/>
        <w:gridCol w:w="780"/>
        <w:gridCol w:w="1135"/>
        <w:gridCol w:w="141"/>
      </w:tblGrid>
      <w:tr>
        <w:trPr>
          <w:cantSplit w:val="true"/>
        </w:trPr>
        <w:tc>
          <w:tcPr>
            <w:tcW w:w="10774" w:type="dxa"/>
            <w:gridSpan w:val="16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 xml:space="preserve">1. ΣΤΟΙΧΕΙΑ ΕΠΙΧΕΙΡΗΣΗΣ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.Φ.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094053472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UB-Times;Courier New" w:hAnsi="UB-Times;Courier New" w:cs="UB-Times;Courier New"/>
                <w:i/>
                <w:i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i/>
                <w:sz w:val="18"/>
                <w:szCs w:val="18"/>
              </w:rPr>
              <w:t>(Υποχρεωτικό Πεδίο)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πωνυμία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Johnson &amp; Johnson Hellas AEBE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Υπεύθ.Προσωπικο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ΔΡΑΚΟΠΟΥΛΟΥ ΜΑΡΙΑ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ίδος &amp; Δραστηριότητ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ΒΙΟΜΗΧΑΝΙΑ ΚΑΛΛΥΝΤΙΚΩΝ &amp; ΕΜΠΟΡΙΑ ΙΑΤΡΙΚΩΝ ΕΙΔΩ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λάδος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ΑΛΛΥΝΤΙΚΩΝ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Διεύθυνση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Οδός – Αριθμός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ΠΙΔΑΥΡΟΥ 4 &amp; ΑΙΓΙΑΛΕΙΑΣ – ΜΑΡΟΥΣΙ - 15125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Τ.Κ. - Πόλη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Τηλέφωνα/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210-6875555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210-6875725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Internet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:Κεντρική Σελίδ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www.jnj.com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-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Gr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_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hr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@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its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.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jnj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.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rFonts w:ascii="UB-Times;Courier New" w:hAnsi="UB-Times;Courier New" w:eastAsia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15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>2. ΠΕΡΙΓΡΑΦΗ ΠΡΟΣΦΕΡΟΜΕΝΩΝ ΘΕΣΕΩΝ ΕΡΓΑΣΙ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ριθμός Θέσεω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  <w:t>1</w:t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ντικείμενο Απασχόλησης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/>
              <w:t>Τμήμα Προγραμματισμού Παραγωγής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Περιοχή Εργασία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Μάνδρα Αττική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ασχόληση σε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Προσφερόμενες Αποδοχέ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Ωράριο Εργασία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9πμ-5μμ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Ημερ. έναρξης εργασία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Αρχές Σεπτέμβρη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ργασιακή Σχέσ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Αορίστου Χρόνο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Πρακτική Άσκησ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Χ</w:t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Ορισμένου Χρόνο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ό __/__/__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__/__/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Εποχικ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ό __/__/__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__/__/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Μερική Απασχόλησ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Άλλες παροχές - Σχόλια  </w:t>
            </w:r>
          </w:p>
        </w:tc>
        <w:tc>
          <w:tcPr>
            <w:tcW w:w="82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82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>3. ΑΠΑΙΤΟΥΜΕΝΑ ΠΡΟΣΟΝΤΑ ΥΠΟΨΗΦΙΩΝ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Επαγγελματική Εμπειρ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2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Συνολική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8" w:hanging="0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(Μήνες)</w:t>
            </w:r>
          </w:p>
        </w:tc>
        <w:tc>
          <w:tcPr>
            <w:tcW w:w="2693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Στο ζητούμενο αντικείμεν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(Μήνες)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Σπουδές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Τμήμα Διοίκησης Επιχειρήσεων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Άλλες πρόσθετες γνώ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right"/>
              <w:rPr/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(ΜΠΣ, Σεμινάρια, επιμόρφωση, εξειδίκευση, χρήσης Η/Υ)  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Γνώση χειρισμού Η/Υ , (προγράμματα: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word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,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excel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8"/>
        <w:gridCol w:w="366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b/>
                <w:b/>
              </w:rPr>
            </w:pPr>
            <w:r>
              <w:rPr>
                <w:rFonts w:cs="UB-Times;Courier New" w:ascii="UB-Times;Courier New" w:hAnsi="UB-Times;Courier New"/>
                <w:b/>
              </w:rPr>
              <w:t>ΞΕΝΕΣ ΓΛΩΣΣΕΣ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Επίπεδο Γνώσης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Πτυχί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γγλικά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  <w:t>Low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93"/>
        <w:gridCol w:w="634"/>
        <w:gridCol w:w="1541"/>
        <w:gridCol w:w="567"/>
        <w:gridCol w:w="850"/>
        <w:gridCol w:w="156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78" w:hanging="0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Αιτούμενο Φύ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6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Ηλικία: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0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Απ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7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6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Οικογενειακή κατάστασ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Στρατιωτικές υποχρεώσει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  <w:sz w:val="18"/>
          <w:szCs w:val="18"/>
        </w:rPr>
      </w:pPr>
      <w:r>
        <w:rPr>
          <w:rFonts w:cs="UB-Times;Courier New" w:ascii="UB-Times;Courier New" w:hAnsi="UB-Times;Courier New"/>
          <w:b/>
          <w:sz w:val="18"/>
          <w:szCs w:val="18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984"/>
        <w:gridCol w:w="3686"/>
      </w:tblGrid>
      <w:tr>
        <w:trPr>
          <w:trHeight w:val="253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Να υπάρχει Δίπλωμα Οδήγηση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Να υπάρχει διαθέσιμο μέσο μεταφορά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UB-Times;Courier New" w:hAnsi="UB-Times;Courier New" w:cs="UB-Times;Courier New"/>
          <w:i/>
          <w:i/>
        </w:rPr>
      </w:pPr>
      <w:r>
        <w:rPr>
          <w:rFonts w:cs="UB-Times;Courier New" w:ascii="UB-Times;Courier New" w:hAnsi="UB-Times;Courier New"/>
          <w:i/>
        </w:rPr>
      </w:r>
    </w:p>
    <w:p>
      <w:pPr>
        <w:pStyle w:val="Header"/>
        <w:tabs>
          <w:tab w:val="clear" w:pos="4153"/>
          <w:tab w:val="clear" w:pos="8306"/>
        </w:tabs>
        <w:ind w:hanging="1276"/>
        <w:jc w:val="both"/>
        <w:rPr/>
      </w:pPr>
      <w:r>
        <w:rPr>
          <w:rFonts w:cs="UB-Times;Courier New" w:ascii="UB-Times;Courier New" w:hAnsi="UB-Times;Courier New"/>
          <w:i/>
        </w:rPr>
        <w:t xml:space="preserve">Δήλωση αποδοχής: Δηλώνω υπεύθυνα ότι αποδέχομαι τον Κώδικα Δεοντολογίας του Γραφείου Διασύνδεσης                </w:t>
      </w:r>
      <w:r>
        <w:rPr>
          <w:rFonts w:cs="UB-Times;Courier New" w:ascii="UB-Times;Courier New" w:hAnsi="UB-Times;Courier New"/>
          <w:b/>
        </w:rPr>
        <w:t>Ημερομηνία Αίτησης:_28/08/12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Times;Courier New" w:hAnsi="UB-Times;Courier New" w:cs="UB-Times;Courier New"/>
      <w:b/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UB-Times;Courier New" w:hAnsi="UB-Times;Courier New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9:00Z</dcterms:created>
  <dc:creator>msoulogi</dc:creator>
  <dc:description/>
  <cp:keywords/>
  <dc:language>en-US</dc:language>
  <cp:lastModifiedBy>NONA</cp:lastModifiedBy>
  <dcterms:modified xsi:type="dcterms:W3CDTF">2012-09-04T06:39:00Z</dcterms:modified>
  <cp:revision>2</cp:revision>
  <dc:subject/>
  <dc:title>E 5</dc:title>
</cp:coreProperties>
</file>