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1028700</wp:posOffset>
            </wp:positionV>
            <wp:extent cx="76727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24</w:t>
      </w:r>
      <w:r>
        <w:rPr>
          <w:i/>
        </w:rPr>
        <w:t xml:space="preserve"> Αυγούστου 2012</w:t>
        <w:softHyphen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ος τον υπεύθυνο πρακτικής άσκη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ταιρία Δημήτριος Τσάμπουρας &amp; Σια Ο.Ε. «ΠΛΑΝΗΤΑΡΙΟ Θεσσαλονίκης»,  ζητεί, για το υποκατάστημά της στην Αθήνα, άτομο για πρακτική άσκηση στο τμήμα </w:t>
      </w:r>
      <w:r>
        <w:rPr>
          <w:lang w:val="en-US"/>
        </w:rPr>
        <w:t>marketing</w:t>
      </w:r>
      <w:r>
        <w:rPr/>
        <w:t xml:space="preserve"> της εταιρίας.</w:t>
      </w:r>
    </w:p>
    <w:p>
      <w:pPr>
        <w:pStyle w:val="Normal"/>
        <w:rPr/>
      </w:pPr>
      <w:r>
        <w:rPr/>
        <w:t>Επιθυμητή η γνώση Αγγλικών και Η/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σσότερες πληροφορίες για την εταιρία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οπτική εξέλιξης της συνεργασίας σε μόνιμ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Στοιχεία επικοινωνίας:</w:t>
      </w:r>
    </w:p>
    <w:p>
      <w:pPr>
        <w:pStyle w:val="Normal"/>
        <w:rPr/>
      </w:pPr>
      <w:r>
        <w:rPr/>
        <w:t>Πανεπιστημίου 56, 2ος όροφος, Μέγαρο ΕΡΜΗΣ, Ομόνοια,</w:t>
      </w:r>
    </w:p>
    <w:p>
      <w:pPr>
        <w:pStyle w:val="Normal"/>
        <w:rPr/>
      </w:pPr>
      <w:r>
        <w:rPr/>
        <w:t>Τ.Κ. 10678, ΑΘΗΝΑ</w:t>
      </w:r>
    </w:p>
    <w:p>
      <w:pPr>
        <w:pStyle w:val="Normal"/>
        <w:rPr>
          <w:lang w:val="en-US"/>
        </w:rPr>
      </w:pPr>
      <w:r>
        <w:rPr/>
        <w:t xml:space="preserve">τηλ.: 210 3845102 / 210 38 42 080, 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>: 210 3842030</w:t>
      </w:r>
    </w:p>
    <w:p>
      <w:pPr>
        <w:pStyle w:val="Normal"/>
        <w:rPr>
          <w:lang w:val="en-US"/>
        </w:rPr>
      </w:pPr>
      <w:r>
        <w:rPr>
          <w:lang w:val="en-US"/>
        </w:rPr>
        <w:t>email: planetathens@astronomy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εκτίμ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ναγιώτης Οργαντζής</w:t>
      </w:r>
    </w:p>
    <w:p>
      <w:pPr>
        <w:pStyle w:val="Normal"/>
        <w:rPr/>
      </w:pPr>
      <w:r>
        <w:rPr/>
        <w:t>Υπεύθυνος καταστήματος Αθηνώ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60" w:right="2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nom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7:00Z</dcterms:created>
  <dc:creator>planetarium3</dc:creator>
  <dc:description/>
  <cp:keywords/>
  <dc:language>en-US</dc:language>
  <cp:lastModifiedBy>NONA</cp:lastModifiedBy>
  <cp:lastPrinted>2010-09-02T11:54:00Z</cp:lastPrinted>
  <dcterms:modified xsi:type="dcterms:W3CDTF">2012-09-04T06:27:00Z</dcterms:modified>
  <cp:revision>2</cp:revision>
  <dc:subject/>
  <dc:title>Η εταιρία ΠΛΑΝΗΤΑΡΙΟ Θεσσαλονίκης με είδη αστρονομικού εξοπλισμού, ζητεί γραφίστα για πρακτική άσκηση με προοπτική παραμονής</dc:title>
</cp:coreProperties>
</file>