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ΑΤΕΒΑΝΚ Α.Ε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ΔΙΕΥΘΥΝΣΗ ΔΙΚΤΥΟΥ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ΓΡΑΦΕΙΟ ΠΡΟΪΣ. Δ/ΝΣΗ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l-GR"/>
        </w:rPr>
        <w:t>Αθήνα,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l-GR"/>
        </w:rPr>
        <w:t xml:space="preserve"> 10/02/2012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ΘΕΜΑ: «Πρακτική άσκηση σπουδαστών»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αρακαλούμε για την ενημέρωση των σπουδαστών σας, σχετικά με τη δυνατότητα απασχόλησής τους στην Υπηρεσία μας, προκειμένου να πραγματοποιήσουν την εξάμηνη πρακτική τους άσκηση.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πιθυμητό αντικείμενο σπουδών: «Η/Υ, Χρηματοοικονομικά, Διοίκηση Επιχειρήσεων».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l-GR"/>
        </w:rPr>
        <w:t>Τα γραφεία μας βρίσκονται στην οδό Λ. Συγγρού 173, Νέα Σμύρνη, στον 2</w:t>
      </w:r>
      <w:r>
        <w:rPr>
          <w:rFonts w:cs="Tahoma" w:ascii="Tahoma" w:hAnsi="Tahoma"/>
          <w:sz w:val="20"/>
          <w:szCs w:val="20"/>
          <w:vertAlign w:val="superscript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 xml:space="preserve"> όροφο και τα τηλέφωνα επικοινωνίας μας είναι: 210 9394200, 210 9394201 (κα Ποντίκη).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υχαριστούμε για τη συνεργασία.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Ο ΔΙΕΥΘΥΝΤΗ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ΘΑΝΑΣΙΟΣ ΑΛΜΠΑΝΗ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5:00Z</dcterms:created>
  <dc:creator>NONA</dc:creator>
  <dc:description/>
  <cp:keywords/>
  <dc:language>en-US</dc:language>
  <cp:lastModifiedBy>NONA</cp:lastModifiedBy>
  <dcterms:modified xsi:type="dcterms:W3CDTF">2012-02-14T07:25:00Z</dcterms:modified>
  <cp:revision>2</cp:revision>
  <dc:subject/>
  <dc:title>ΑΤΕΒΑΝΚ Α</dc:title>
</cp:coreProperties>
</file>