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108"/>
      </w:tblGrid>
      <w:tr>
        <w:trPr>
          <w:trHeight w:val="986" w:hRule="atLeast"/>
          <w:cantSplit w:val="true"/>
        </w:trPr>
        <w:tc>
          <w:tcPr>
            <w:tcW w:w="95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</w:t>
            </w:r>
            <w:r>
              <w:rPr/>
              <w:drawing>
                <wp:inline distT="0" distB="0" distL="0" distR="0">
                  <wp:extent cx="176276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Ο Όμιλος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Eurobank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EFG</w:t>
            </w:r>
            <w:r>
              <w:rPr>
                <w:rFonts w:cs="Tahoma"/>
                <w:b/>
                <w:sz w:val="22"/>
                <w:szCs w:val="22"/>
              </w:rPr>
              <w:t>,</w:t>
            </w:r>
            <w:r>
              <w:rPr>
                <w:rFonts w:cs="Tahoma"/>
                <w:bCs/>
                <w:sz w:val="22"/>
                <w:szCs w:val="22"/>
              </w:rPr>
              <w:t xml:space="preserve"> ένας Ευρωπαϊκός χρηματοοικονομικός οργανισμός με έντονη παρουσία στην Ελλάδα και σε 9 ακόμη χώρες, αποτελεί ένα σύγχρονο, ζωντανό και δυναμικό οργανισμό, ο οποίος ανταποκρίνεται αποτελεσματικά και άμεσα στις συνεχώς μεταβαλλόμενες συνθήκες της αγοράς. </w:t>
            </w:r>
          </w:p>
          <w:p>
            <w:pPr>
              <w:pStyle w:val="Heading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 xml:space="preserve">Στα πλαίσια υλοποίησης του προγράμματος </w:t>
            </w:r>
            <w:r>
              <w:rPr>
                <w:rFonts w:cs="Tahoma"/>
                <w:b/>
                <w:sz w:val="22"/>
                <w:szCs w:val="22"/>
              </w:rPr>
              <w:t>Πρακτικής Άσκησης</w:t>
            </w:r>
            <w:r>
              <w:rPr>
                <w:rFonts w:cs="Tahoma"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2012</w:t>
            </w:r>
            <w:r>
              <w:rPr>
                <w:rFonts w:cs="Tahoma"/>
                <w:bCs/>
                <w:sz w:val="22"/>
                <w:szCs w:val="22"/>
              </w:rPr>
              <w:t xml:space="preserve">, ο Όμιλος προσφέρει τη δυνατότητα απασχόλησης 50 φοιτητών </w:t>
            </w:r>
            <w:r>
              <w:rPr>
                <w:rFonts w:cs="Tahoma"/>
                <w:b/>
                <w:sz w:val="22"/>
                <w:szCs w:val="22"/>
              </w:rPr>
              <w:t>ΑΤΕΙ</w:t>
            </w:r>
            <w:r>
              <w:rPr>
                <w:rFonts w:cs="Tahoma"/>
                <w:bCs/>
                <w:sz w:val="22"/>
                <w:szCs w:val="22"/>
              </w:rPr>
              <w:t xml:space="preserve"> που επιθυμούν να πραγματοποιήσουν την υποχρεωτική </w:t>
            </w:r>
            <w:r>
              <w:rPr>
                <w:rFonts w:cs="Tahoma"/>
                <w:b/>
                <w:sz w:val="22"/>
                <w:szCs w:val="22"/>
              </w:rPr>
              <w:t>6μηνη</w:t>
            </w:r>
            <w:r>
              <w:rPr>
                <w:rFonts w:cs="Tahoma"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πρακτική τους άσκηση.</w:t>
            </w:r>
          </w:p>
          <w:p>
            <w:pPr>
              <w:pStyle w:val="Heading"/>
              <w:jc w:val="both"/>
              <w:rPr>
                <w:rFonts w:cs="Tahoma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Tahoma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2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l-GR"/>
              </w:rPr>
              <w:t>Μονάδα:</w:t>
            </w:r>
          </w:p>
        </w:tc>
        <w:tc>
          <w:tcPr>
            <w:tcW w:w="7108" w:type="dxa"/>
            <w:tcBorders>
              <w:right w:val="doub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Διευθύνσεις της Τράπεζας και των Θυγατρικών Εταιρειώ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24" w:type="dxa"/>
            <w:tcBorders>
              <w:lef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i w:val="false"/>
                <w:szCs w:val="22"/>
                <w:lang w:val="el-GR"/>
              </w:rPr>
              <w:t xml:space="preserve">Περιοχές:           </w:t>
            </w:r>
          </w:p>
        </w:tc>
        <w:tc>
          <w:tcPr>
            <w:tcW w:w="710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l-GR"/>
              </w:rPr>
              <w:t>Αθήνα</w:t>
            </w:r>
            <w:r>
              <w:rPr>
                <w:rFonts w:cs="Tahoma" w:ascii="Tahoma" w:hAnsi="Tahoma"/>
                <w:iCs/>
                <w:sz w:val="22"/>
                <w:szCs w:val="22"/>
                <w:lang w:val="en-US"/>
              </w:rPr>
              <w:t>,</w:t>
            </w:r>
            <w:r>
              <w:rPr>
                <w:rFonts w:cs="Tahoma" w:ascii="Tahoma" w:hAnsi="Tahoma"/>
                <w:iCs/>
                <w:sz w:val="22"/>
                <w:szCs w:val="22"/>
                <w:lang w:val="el-GR"/>
              </w:rPr>
              <w:t xml:space="preserve"> Θεσσαλονίκη</w:t>
            </w:r>
            <w:r>
              <w:rPr>
                <w:rFonts w:cs="Tahoma" w:ascii="Tahoma" w:hAnsi="Tahoma"/>
                <w:lang w:val="en-US"/>
              </w:rPr>
              <w:t xml:space="preserve"> &amp; </w:t>
            </w:r>
            <w:r>
              <w:rPr>
                <w:rFonts w:cs="Tahoma" w:ascii="Tahoma" w:hAnsi="Tahoma"/>
                <w:iCs/>
                <w:sz w:val="22"/>
                <w:szCs w:val="22"/>
                <w:lang w:val="el-GR"/>
              </w:rPr>
              <w:t>Κρήτη</w:t>
            </w:r>
          </w:p>
        </w:tc>
      </w:tr>
      <w:tr>
        <w:trPr>
          <w:trHeight w:val="428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Κύρια Απασχόληση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</w:tr>
      <w:tr>
        <w:trPr>
          <w:trHeight w:val="1049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νάλογα με το αντικείμενο και τις ανάγκες της Μονάδας στην οποία θα απασχοληθεί ο φοιτητής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μμετέχει σε καθημερινές εργασίες και έργα αναλαμβάνοντας υποστηρικτικό ρόλ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Βοηθάει και υποστηρίζει την υπόλοιπη ομάδα στην καταχώρηση, επεξεργασία  και ανανέωση στοιχείων σε πληροφοριακά συστήματ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μβάλλει στην προετοιμασία και δημιουργία παρουσιάσεω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Απαραίτητα Προσόντα-Δεξιότητες:</w:t>
            </w:r>
          </w:p>
        </w:tc>
      </w:tr>
      <w:tr>
        <w:trPr>
          <w:trHeight w:val="1549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παραίτητη η φοίτηση σε τμήματα με κατεύθυνση στη Διοίκηση Επιχειρήσεων, Λογιστική, Χρηματοοικονομική, Πληροφορική, ή άλλες συναφείς ειδικότητε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ολύ καλή Γνώση της Αγγλικής Γλώσσα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ολύ καλή Γνώση Η/Υ και εφαρμογώ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Γνώση εξειδικευμένων στατιστικών πακέτων (π.χ.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AS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SS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,), ανάλογα με τη Μονάδ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νεπτυγμένες επικοινωνιακές ικανότητε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Έμφαση στην ομαδικότητα και συνεργασί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άθεση για διεύρυνση των γνωστικών αντικειμένων</w:t>
            </w:r>
          </w:p>
          <w:p>
            <w:pPr>
              <w:pStyle w:val="Normal"/>
              <w:ind w:righ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 φοιτητές μπορούν να εκδηλώσουν το ενδιαφέρον τους με την αποστολή του βιογραφικού τους στην ηλεκτρονική διεύθυνση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nternship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@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urobank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με την ένδειξη «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ΡΑΚΤΙΚΗ ΑΣΚΗΣΗ ΑΤΕΙ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»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Για περαιτέρω πληροφορίες μπορείτε να επικοινωνήσετε στο τηλ. 210-3357362 ή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10-335736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40"/>
        </w:tabs>
        <w:ind w:left="2140" w:hanging="34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8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Lucida Sans Unicod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Lucida Sans Unicod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Lucida Sans Unicod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7:00Z</dcterms:created>
  <dc:creator>IDIMOU</dc:creator>
  <dc:description/>
  <cp:keywords/>
  <dc:language>en-US</dc:language>
  <cp:lastModifiedBy>NONA</cp:lastModifiedBy>
  <cp:lastPrinted>2012-01-30T14:43:00Z</cp:lastPrinted>
  <dcterms:modified xsi:type="dcterms:W3CDTF">2012-02-17T07:17:00Z</dcterms:modified>
  <cp:revision>2</cp:revision>
  <dc:subject/>
  <dc:title>ΕΣΩΤΕΡΙΚΗ ΚΑΛΥΨΗ ΘΕΣΗΣ</dc:title>
</cp:coreProperties>
</file>