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ΘΕΣΗ ΠΡΑΚΤΙΚΗΣ ΕΡΓΑΣΙΑΣ ΓΙΑ ΤΕΛΕΙΟΦΟΙΤΟ ΤΜΗΜΑΤΩ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ΜΠΟΡΙΑΣ &amp; ΔΙΑΦΗΜΙΣΗ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ΔΙΟΙΚΗΣΗΣ ΕΠΙΧΕΙΡΗΣΕΩ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Σ ΣΧΟΛΗΣ ΔΙΟΙΚΗΣΗΣ &amp; ΟΙΚΟΝΟΜΙΑΣ ΤΕΙ ΑΘΗΝ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ΟΧΗ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ίκαια Αττική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ΓΡΑΦΗ ΘΕΣΗ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υπηρέτηση πελατών, προώθηση των προϊόντων στην ιστοσελίδα της επιχείρησης(ηλεκτρονικό εμπόριο) και στα μέσα κοινωνικής δικτύωσης . Εσωτερικός πωλητής, υπεύθυνος για την λήψη και εκτέλεση παραγγελιών. Επικοινωνία και με προμηθευτές εσωτερικού &amp; εξωτερικού. Προοπτική εξέλιξης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ΑΠΑΡΑΙΤΗΤΑ ΠΡΟΣΟΝΤΑ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ελειόφοιτος τμημάτων Εμπορίας &amp; διαφήμισης ή Διοίκησης Επιχειρήσεω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ή γνώση Αγγλικής και Ιταλικής γλώσσα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ριστη γνώση στο χειρισμό Η/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γγελματική Υπευθυνότητα, κοινωνικότητα, ομαδικό πνεύμα, οργανωτικότητ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άτοχος διπλώματος οδήγησης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ΕΙΔΟΣ &amp; ΕΠΩΝΥΜΙΑ ΕΤΑΙΡΕΙΑΣ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μπορική Επιχείρηση Ειδών Υγιεινή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ΑΠΟΣΤΟΛΗ ΒΙΟΓΡΑΦΙΚΩΝ: </w:t>
      </w:r>
      <w:r>
        <w:rPr>
          <w:rFonts w:cs="Arial" w:ascii="Arial" w:hAnsi="Arial"/>
          <w:sz w:val="24"/>
          <w:szCs w:val="24"/>
          <w:lang w:val="en-US"/>
        </w:rPr>
        <w:t>E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karagiannid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g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4:00Z</dcterms:created>
  <dc:creator>IKaragiannidi</dc:creator>
  <dc:description/>
  <cp:keywords/>
  <dc:language>en-US</dc:language>
  <cp:lastModifiedBy>user</cp:lastModifiedBy>
  <dcterms:modified xsi:type="dcterms:W3CDTF">2015-04-21T07:04:00Z</dcterms:modified>
  <cp:revision>2</cp:revision>
  <dc:subject/>
  <dc:title/>
</cp:coreProperties>
</file>