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ΣΗ ΕΡΓΑΣΙΑΣ ΓΙΑ ΤΕΛΕΙΟΦΟΙΤΟ ΤΜΗΜΑΤΟΣ ΕΜΠΟΡΙΑΣ&amp;ΔΙΑΦΗΜΙΣΗΣ, ΣΧΟΛΗΣ ΔΙΟΙΚΗΣΗΣ &amp; ΟΙΚΟΝΟΜΙ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ΟΧΗ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αμόρφωση Αττική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ΓΡΑΦΗ ΘΕΣΗ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σωτερικός πωλητής, υπεύθυνος για την λήψη και εκτέλεση παραγγελιών. Εξυπηρέτηση πελατών, προώθηση των προϊόντων στο πελατολόγιό μας. Επικοινωνία και με πελάτες εξωτερικού. Προοπτική εξέλιξη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ΑΠΑΡΑΙΤΗΤΑ ΠΡΟΣΟΝΤΑ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λειόφοιτος τμήματος Εμπορίας &amp; διαφήμισ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ή γνώση Αγγλικής γλώσσα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Άριστη γνώση στο χειρισμό Η/Υ, επιθυμητή γνώση </w:t>
      </w:r>
      <w:r>
        <w:rPr>
          <w:rFonts w:cs="Arial" w:ascii="Arial" w:hAnsi="Arial"/>
          <w:sz w:val="24"/>
          <w:szCs w:val="24"/>
          <w:lang w:val="en-US"/>
        </w:rPr>
        <w:t>ER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παγγελματική Υπευθυνότητα, κοινωνικότητα, ομαδικό πνεύμα, οργανωτικότητα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ΕΙΔΟΣ &amp; ΕΠΩΝΥΜΙΑ ΕΤΑΙΡΕΙΑΣ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ιοτεχνία ενδυμάτων – </w:t>
      </w:r>
      <w:r>
        <w:rPr>
          <w:rFonts w:cs="Arial" w:ascii="Arial" w:hAnsi="Arial"/>
          <w:sz w:val="24"/>
          <w:szCs w:val="24"/>
          <w:lang w:val="en-US"/>
        </w:rPr>
        <w:t>LIPSY FASH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ΥΠΕΥΘΥΝΟ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πουντζάκης Κων/νος, Σαπουντζή Κορίνα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693677490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lipsy-fashion.g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   sapountzakis_konstantinos@hotmail.co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psy-fashio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8:00Z</dcterms:created>
  <dc:creator>Sapountzakis</dc:creator>
  <dc:description/>
  <cp:keywords/>
  <dc:language>en-US</dc:language>
  <cp:lastModifiedBy>user</cp:lastModifiedBy>
  <dcterms:modified xsi:type="dcterms:W3CDTF">2015-02-05T11:48:00Z</dcterms:modified>
  <cp:revision>2</cp:revision>
  <dc:subject/>
  <dc:title/>
</cp:coreProperties>
</file>