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5458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Η ΜΥΤΙΛΗΝΑΙΟΣ Α.Ε. - Όμιλος Επιχειρήσεων, ένας από τους </w:t>
      </w:r>
      <w:r>
        <w:rPr>
          <w:rFonts w:eastAsia="Calibri" w:cs="Verdana" w:ascii="Verdana" w:hAnsi="Verdana"/>
          <w:sz w:val="20"/>
          <w:szCs w:val="20"/>
          <w:lang w:eastAsia="en-US"/>
        </w:rPr>
        <w:t>μεγαλύτερους Βιομηχανικούς Ομίλους της Ελλάδας, με δραστηριοποίηση στους τομείς της Μεταλλουργίας και Μεταλλείων, της Ενέργειας και των Έργων EPC, επιθυμεί να απασχολήσει στα πλαίσια πρακτικής άσκησης ΤΕΙ τις παρακάτω ειδικότητες: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Τελειόφοιτο Τμήματος Μηχανικών Πληροφορικής  </w:t>
      </w:r>
      <w:r>
        <w:rPr>
          <w:rFonts w:cs="Verdana" w:ascii="Verdana" w:hAnsi="Verdana"/>
          <w:bCs/>
          <w:sz w:val="20"/>
          <w:szCs w:val="20"/>
          <w:highlight w:val="lightGray"/>
        </w:rPr>
        <w:t>(</w:t>
      </w:r>
      <w:r>
        <w:rPr>
          <w:rFonts w:cs="Verdana" w:ascii="Verdana" w:hAnsi="Verdana"/>
          <w:sz w:val="20"/>
          <w:szCs w:val="20"/>
          <w:highlight w:val="lightGray"/>
        </w:rPr>
        <w:t>Κωδικός ΙΤ-</w:t>
      </w:r>
      <w:r>
        <w:rPr>
          <w:rFonts w:cs="Verdana" w:ascii="Verdana" w:hAnsi="Verdana"/>
          <w:sz w:val="20"/>
          <w:szCs w:val="20"/>
          <w:highlight w:val="lightGray"/>
          <w:lang w:val="en-US"/>
        </w:rPr>
        <w:t>Inten</w:t>
      </w:r>
      <w:r>
        <w:rPr>
          <w:rFonts w:cs="Verdana" w:ascii="Verdana" w:hAnsi="Verdana"/>
          <w:sz w:val="20"/>
          <w:szCs w:val="20"/>
          <w:highlight w:val="lightGray"/>
        </w:rPr>
        <w:t>) για απασχόληση στη Διεύθυνση Πληροφορικής Ομίλου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ύριες Αρμοδιότητες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κοινωνία με Προμήθειες για την τοποθέτηση παραγγελιών και τη σύναψη συμβάσεων με Προμηθευτέ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Βασική γραμματειακή υποστήριξη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ολούθηση Προϋπολογισμού Διεύθυνση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οστήριξη χρηστών πληροφορική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παιτούμενα Προσόντα / Εμπειρία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ολύ καλή γνώση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ριστη γνώση της Αγγλικής γλώσσα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Τελειόφοιτο Τμήματος Διοίκησης Επιχειρήσεων  </w:t>
      </w:r>
      <w:r>
        <w:rPr>
          <w:rFonts w:cs="Verdana" w:ascii="Verdana" w:hAnsi="Verdana"/>
          <w:bCs/>
          <w:sz w:val="20"/>
          <w:szCs w:val="20"/>
          <w:highlight w:val="lightGray"/>
        </w:rPr>
        <w:t>(</w:t>
      </w:r>
      <w:r>
        <w:rPr>
          <w:rFonts w:cs="Verdana" w:ascii="Verdana" w:hAnsi="Verdana"/>
          <w:sz w:val="20"/>
          <w:szCs w:val="20"/>
          <w:highlight w:val="lightGray"/>
        </w:rPr>
        <w:t xml:space="preserve">Κωδικός </w:t>
      </w:r>
      <w:r>
        <w:rPr>
          <w:rFonts w:cs="Verdana" w:ascii="Verdana" w:hAnsi="Verdana"/>
          <w:sz w:val="20"/>
          <w:szCs w:val="20"/>
          <w:highlight w:val="lightGray"/>
          <w:lang w:val="en-US"/>
        </w:rPr>
        <w:t>HR</w:t>
      </w:r>
      <w:r>
        <w:rPr>
          <w:rFonts w:cs="Verdana" w:ascii="Verdana" w:hAnsi="Verdana"/>
          <w:sz w:val="20"/>
          <w:szCs w:val="20"/>
          <w:highlight w:val="lightGray"/>
        </w:rPr>
        <w:t>-</w:t>
      </w:r>
      <w:r>
        <w:rPr>
          <w:rFonts w:cs="Verdana" w:ascii="Verdana" w:hAnsi="Verdana"/>
          <w:sz w:val="20"/>
          <w:szCs w:val="20"/>
          <w:highlight w:val="lightGray"/>
          <w:lang w:val="en-US"/>
        </w:rPr>
        <w:t>Inten</w:t>
      </w:r>
      <w:r>
        <w:rPr>
          <w:rFonts w:cs="Verdana" w:ascii="Verdana" w:hAnsi="Verdana"/>
          <w:sz w:val="20"/>
          <w:szCs w:val="20"/>
          <w:highlight w:val="lightGray"/>
        </w:rPr>
        <w:t>) για απασχόληση στη Διεύθυνση Ανθρωπίνου Δυναμικού Ομίλου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ύριες Αρμοδιότητες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οστήριξη θεμάτων Επιλογής Προσωπικού (αξιολόγηση και αρχειοθέτηση βιογραφικών, τηλεφωνική επικοινωνία με υποψηφίους, συντονισμός χορήγησης τεστ δεξιοτήτων κλπ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μπλοκή σε λοιπές δραστηριότητες της Διεύθυνσης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παιτούμενα Προσόντα / Εμπειρία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Πολύ καλή γνώση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ριστη γνώση της Αγγλικής γλώσσα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 ενδιαφερόμενοι παρακαλούνται όπως αποστείλουν το βιογραφικό τους σημείωμα, στη Διεύθυνση Ανθρώπινου Δυναμικού του Ομίλου, αναγράφοντας τον κωδικό της θέσης, το αργότερο μέχρι και την Τετάρτη 24/02/2016 στην ηλεκτρονική διεύθυνση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r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ytilineo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Όλες οι αιτήσεις θα αντιμετωπισθούν με απόλυτη εχεμύθεια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mytiline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karamani Eleni</dc:creator>
  <dc:description/>
  <cp:keywords/>
  <dc:language>en-US</dc:language>
  <cp:lastModifiedBy>user</cp:lastModifiedBy>
  <cp:lastPrinted>2013-02-19T12:41:00Z</cp:lastPrinted>
  <dcterms:modified xsi:type="dcterms:W3CDTF">2016-02-08T08:55:00Z</dcterms:modified>
  <cp:revision>2</cp:revision>
  <dc:subject/>
  <dc:title>Ο όμιλος Μυτιληναίος ζητά στελέχη για την ομάδα υποστήριξης SAP</dc:title>
</cp:coreProperties>
</file>