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right="-874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-1260" w:right="-874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-720" w:right="-694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-720" w:right="-694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ΑΙΤΗΣΗ ΚΑΙ ΥΠΕΥΘΥΝΗ ΔΗΛΩΣΗ</w:t>
      </w:r>
    </w:p>
    <w:p>
      <w:pPr>
        <w:pStyle w:val="Normal"/>
        <w:autoSpaceDE w:val="false"/>
        <w:ind w:left="-720" w:right="-694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ΧΟΡΗΓΗΣΗΣ ΦΟΙΤΗΤΙΚΟΥ ΣΤΕΓΑΣΤΙΚΟΥ ΕΠΙΔΟΜΑΤΟΣ</w:t>
      </w:r>
    </w:p>
    <w:p>
      <w:pPr>
        <w:pStyle w:val="Normal"/>
        <w:autoSpaceDE w:val="false"/>
        <w:ind w:left="-720" w:right="-694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720" w:right="-694" w:firstLine="540"/>
        <w:jc w:val="both"/>
        <w:rPr/>
      </w:pPr>
      <w:r>
        <w:rPr>
          <w:rFonts w:cs="Calibri" w:ascii="Calibri" w:hAnsi="Calibri"/>
        </w:rPr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 (Α. 138) και του ν.3296/2004 (Α.253) και δηλώνω υπεύθυνα και με γνώση τόσο των συνεπειών του νόμου περί ψευδούς δηλώσεως όσο και των διατάξεων της παρ.6 του άρθρου 10 του ν. 3220/2004, για επιστροφή στο τριπλάσιο σε περίπτωση αχρεώστητης είσπραξης.</w:t>
      </w:r>
    </w:p>
    <w:p>
      <w:pPr>
        <w:pStyle w:val="Normal"/>
        <w:autoSpaceDE w:val="false"/>
        <w:ind w:left="-720" w:right="-694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τι πληρούνται οι προϋποθέσεις για την είσπραξη του επιδόματος αυτού, και επισυνάπτω</w:t>
      </w:r>
    </w:p>
    <w:p>
      <w:pPr>
        <w:pStyle w:val="Normal"/>
        <w:autoSpaceDE w:val="false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autoSpaceDE w:val="false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Όνομα και Επώνυμο δικαιούχου……………………………………………………………….…..……………………………..</w:t>
      </w:r>
    </w:p>
    <w:p>
      <w:pPr>
        <w:pStyle w:val="Normal"/>
        <w:autoSpaceDE w:val="false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Α.Φ.Μ. δικαιούχου…………………………………………………………………………….……………………………..…....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3.Δ.Ο.Υ. δικαιούχου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4.Τηλέφωνο επικοινωνίας δικαιούχου ………………………………………………………………………………………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 xml:space="preserve">5. Τραπεζικός Λογαριασμός </w:t>
      </w:r>
      <w:r>
        <w:rPr>
          <w:rFonts w:cs="Calibri" w:ascii="Calibri" w:hAnsi="Calibri"/>
          <w:b/>
          <w:lang w:val="en-US"/>
        </w:rPr>
        <w:t>IBAN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6.  Όνομα και Επώνυμο συζύγου……………………………………………………………………..…………………………..….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7.Α.Φ.Μ. της συζύγου………………………………………………………………………………..…………………………..………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8. Δηλωθέν οικογενειακό εισόδημα προηγούμενου οικονομικού έτους ……………………ΕΥΡΩ……………, αριθμός παιδιών …………………………………………………………….………….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9. Συνολικά τετραγωνικά μέτρα οικιών ή διαμερισμάτων που δηλώθηκαν στη δήλωση φορολογίας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εισοδήματος του προηγούμενου έτους, κατά πλήρη κυριότητα ή επικαρπία ή δεν δηλώθηκαν λόγω μη υποχρέωση υποβολής δήλωσης……………….………………………………………………………………………</w:t>
      </w:r>
    </w:p>
    <w:p>
      <w:pPr>
        <w:pStyle w:val="Normal"/>
        <w:autoSpaceDE w:val="false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Ονοματεπώνυμο φοιτητή………….………………………………………………………………..…………………….……….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1.Έτος γέννησης φοιτητή………………………..…………….……………………………………………………………………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2.Α.Φ.Μ. φοιτητή ………………………………………………………………….……………………………………………….…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3.Σχολή Φοίτησης…………………………………………………………………………………….…………………………….……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4.Έτος εισαγωγής………………………………………………………………………………..………………..………………………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5.Έτος φοίτησης ……………………………………………………………………………………….………..…………………………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6.Βεβαίωση καλής επίδοσης…………………………………………………………………………………………….…...…….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7.Τόπος διαμονής της οικογένειας……………………………………………………..…………….……..……………..…….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8.Τόπος διαμονής του φοιτητή……………………………………………………………….….……..…………………....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19. Μισθωτήριο συμβόλαιο …………………………………………………………………….……………………………....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20.Α.Φ.Μ. εκμισθωτή…………………………………………………………………………………..……..………………….………</w:t>
      </w:r>
    </w:p>
    <w:p>
      <w:pPr>
        <w:pStyle w:val="Normal"/>
        <w:autoSpaceDE w:val="false"/>
        <w:ind w:left="-720" w:right="-694" w:hanging="0"/>
        <w:jc w:val="both"/>
        <w:rPr/>
      </w:pPr>
      <w:r>
        <w:rPr>
          <w:rFonts w:cs="Calibri" w:ascii="Calibri" w:hAnsi="Calibri"/>
        </w:rPr>
        <w:t>21.Υπάρχει δικαίωμα είσπραξης επιδόματος άλλου φοιτητή;…………………..……………………………..…..….</w:t>
      </w:r>
    </w:p>
    <w:p>
      <w:pPr>
        <w:pStyle w:val="Normal"/>
        <w:autoSpaceDE w:val="false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ναι, πόσων ακόμη φοιτητών……………………………………………………………………..………………………….………</w:t>
      </w:r>
    </w:p>
    <w:p>
      <w:pPr>
        <w:pStyle w:val="Normal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Φοιτώ για την απόκτηση πρώτου πτυχίου……………………………………………………………………….…..……</w:t>
      </w:r>
    </w:p>
    <w:p>
      <w:pPr>
        <w:pStyle w:val="Normal"/>
        <w:ind w:left="-72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694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ΑΙΓΑΛΕΩ………………….201</w:t>
      </w:r>
      <w:r>
        <w:rPr>
          <w:rFonts w:cs="Calibri" w:ascii="Calibri" w:hAnsi="Calibri"/>
          <w:lang w:val="en-US"/>
        </w:rPr>
        <w:t>6</w:t>
      </w:r>
    </w:p>
    <w:p>
      <w:pPr>
        <w:pStyle w:val="Normal"/>
        <w:ind w:left="-720" w:right="-69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720" w:right="-6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ΥΠΕΥΘΥΝΩΣ ΔΗΛΩΝ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5:00Z</dcterms:created>
  <dc:creator>toula</dc:creator>
  <dc:description/>
  <cp:keywords/>
  <dc:language>en-US</dc:language>
  <cp:lastModifiedBy>user</cp:lastModifiedBy>
  <cp:lastPrinted>2013-03-08T08:45:00Z</cp:lastPrinted>
  <dcterms:modified xsi:type="dcterms:W3CDTF">2016-01-22T10:46:00Z</dcterms:modified>
  <cp:revision>4</cp:revision>
  <dc:subject/>
  <dc:title>ΑΙΤΗΣΗ ΚΑΙ ΥΠΕΥΘΥΝΗ ΔΗΛΩΣΗ</dc:title>
</cp:coreProperties>
</file>