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70"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04-06-13 Διαγωνισμός για την εισαγωγή στη Σχολή Χαρακτικής “IstitutoPolygraficoeZeccadelloStato” της Ιταλίας για προπτυχιακές και μεταπτυχιακές σπουδές για το ακαδημαϊκό έτος 2013-2014</w:t>
      </w:r>
    </w:p>
    <w:p>
      <w:pPr>
        <w:pStyle w:val="Web"/>
        <w:spacing w:lineRule="atLeast" w:line="315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Η Σχολή Χαρακτικής “IstitutoPolygraficoeZeccadelloStato” της Ιταλίας διοργανώνει διαγωνισμό για την εισαγωγή δώδεκα (12) προπτυχιακών σπουδαστών και δώδεκα (12) μεταπτυχιακών σπουδαστών, για το ακαδημαϊκό έτος 2013-2014. Για τις θέσεις αυτές μπορούν να υποβάλλουν αίτηση και αλλοδαποί φοιτητές.</w:t>
      </w:r>
    </w:p>
    <w:p>
      <w:pPr>
        <w:pStyle w:val="Web"/>
        <w:spacing w:lineRule="atLeast" w:line="315" w:before="0" w:after="0"/>
        <w:textAlignment w:val="baseline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Καταληκτική ημερομηνία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υποβολής αιτήσεων η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3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η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Σεπτεμβρίου 2013 στην διεύθυνση:</w:t>
      </w:r>
    </w:p>
    <w:p>
      <w:pPr>
        <w:pStyle w:val="Web"/>
        <w:spacing w:lineRule="atLeast" w:line="315" w:before="120" w:after="120"/>
        <w:textAlignment w:val="baseline"/>
        <w:rPr>
          <w:rFonts w:ascii="Tahoma" w:hAnsi="Tahoma" w:cs="Tahoma"/>
          <w:color w:val="000000"/>
          <w:sz w:val="18"/>
          <w:szCs w:val="18"/>
          <w:lang w:val="en-GB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  <w:t>Istituto Poligrafico e Zecca dello Stato S.p.A.</w:t>
      </w:r>
    </w:p>
    <w:p>
      <w:pPr>
        <w:pStyle w:val="Web"/>
        <w:spacing w:lineRule="atLeast" w:line="315" w:before="120" w:after="120"/>
        <w:textAlignment w:val="baseline"/>
        <w:rPr>
          <w:rFonts w:ascii="Tahoma" w:hAnsi="Tahoma" w:cs="Tahoma"/>
          <w:color w:val="000000"/>
          <w:sz w:val="18"/>
          <w:szCs w:val="18"/>
          <w:lang w:val="en-GB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  <w:t>Scuola dell’ Arte della Medaglia</w:t>
      </w:r>
    </w:p>
    <w:p>
      <w:pPr>
        <w:pStyle w:val="Web"/>
        <w:spacing w:lineRule="atLeast" w:line="315" w:before="120" w:after="120"/>
        <w:textAlignment w:val="baseline"/>
        <w:rPr>
          <w:rFonts w:ascii="Tahoma" w:hAnsi="Tahoma" w:cs="Tahoma"/>
          <w:color w:val="000000"/>
          <w:sz w:val="18"/>
          <w:szCs w:val="18"/>
          <w:lang w:val="en-GB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  <w:t>Via Principe Umperto, 4</w:t>
      </w:r>
    </w:p>
    <w:p>
      <w:pPr>
        <w:pStyle w:val="Web"/>
        <w:spacing w:lineRule="atLeast" w:line="315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00185 - Roma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Web"/>
        <w:spacing w:lineRule="atLeast" w:line="315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Για περισσότερες πληροφορίες σχετικά με τον διαγωνισμό και την υποβολή αιτήσεων οι ενδιαφερόμενοι μπορούν να επισκέπτονται την ιστοσελίδα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http://www.ipzs.it</w:t>
        </w:r>
      </w:hyperlink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ή να επικοινωνούν τηλεφωνικά +39 06 85081, μέσω φαξ +39 06 8508. 2517, +39 06 8508. 2626 ή ηλεκτρονικά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infomazioni@ipzs.it</w:t>
        </w:r>
      </w:hyperlink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με την ίδια τη σχολή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zs.it/" TargetMode="External"/><Relationship Id="rId3" Type="http://schemas.openxmlformats.org/officeDocument/2006/relationships/hyperlink" Target="mailto:infomazioni@ipz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34:00Z</dcterms:created>
  <dc:creator>user</dc:creator>
  <dc:description/>
  <cp:keywords/>
  <dc:language>en-US</dc:language>
  <cp:lastModifiedBy>user</cp:lastModifiedBy>
  <dcterms:modified xsi:type="dcterms:W3CDTF">2013-06-18T09:36:00Z</dcterms:modified>
  <cp:revision>1</cp:revision>
  <dc:subject/>
  <dc:title>04-06-13 Διαγωνισμός για την εισαγωγή στη Σχολή Χαρακτικής “IstitutoPolygraficoeZeccadelloStato” της Ιταλίας για προπτυχιακές και μεταπτυχιακές σπουδές για το ακαδημαϊκό έτος 2013-2014</dc:title>
</cp:coreProperties>
</file>