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5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821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82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αρούσι, 4-04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Φ3/52324/Β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Όλα τα Πανεπιστήμια (μέσω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λεκτρονικού ταχυδρομείου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2" w:firstLine="28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22.15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Μαρούσι, 4-04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Φ3/52324/Β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ΠΡΟΣ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Όλα τα Πανεπιστήμια (μέσω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λεκτρονικού ταχυδρομείου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32" w:firstLine="284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eastAsia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35.2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Calibri" w:hAnsi="Calibri" w:eastAsia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2870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foitmer.yp@ 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: Αικ. Μαντέλλ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foitmer.yp@ minedu.gov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: Αικ. Μαντέλλ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ΘΕΜΑ: ΕΙΔΙΚΑ ΠΡΟΓΡΑΜΜΑΤΑ ΥΠΟΤΡΟΦΙΩΝ ΤΗΣ ΚΥΒΕΡΝΗΣΗΣ Τ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ΕΞΙΚΟΥ ΣΕ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ΕΛΛΗΝΕΣ ΥΠΗΚΟΟΥΣ ΓΙΑ ΤΟ ΑΚΑΔΗΜΑΪΚΟ ΕΤΟΣ 2014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</w:t>
      </w:r>
      <w:r>
        <w:rPr>
          <w:rFonts w:cs="Calibri" w:ascii="Calibri" w:hAnsi="Calibri"/>
          <w:szCs w:val="24"/>
          <w:lang w:val="el-GR"/>
        </w:rPr>
        <w:t xml:space="preserve">Η Κυβέρνηση του Μεξικού μέσω της Πρεσβείας της στην Αθήνα, </w:t>
      </w:r>
      <w:r>
        <w:rPr>
          <w:rFonts w:cs="Calibri" w:ascii="Calibri" w:hAnsi="Calibri"/>
          <w:sz w:val="22"/>
          <w:szCs w:val="22"/>
          <w:lang w:val="el-GR"/>
        </w:rPr>
        <w:t>ανακοίνωσε τη χορήγηση υποτροφιών, σύμφωνα με τις διμερείς Μορφωτικές Συμφωνίες, σε Έλληνες υπηκόους που επιθυμούν να παρακολουθήσουν κάποιο Ειδικό Πρόγραμμα στο Μεξικό κατά το ακαδημαϊκό έτος 2014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sz w:val="22"/>
          <w:szCs w:val="22"/>
          <w:lang w:val="el-GR"/>
        </w:rPr>
        <w:t>Οι ενδιαφερόμενοι παρακαλούνται να απευθύνονται για πληροφορίες που αφορούν στα Ειδικά Προγράμματα  στην ακόλουθη ιστοσελίδα: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excid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b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x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dex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hp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fert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e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eca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ar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xtranjeros</w:t>
        </w:r>
      </w:hyperlink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Η καταληκτική ημερομηνία των αιτήσεων είναι η 29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sz w:val="22"/>
          <w:szCs w:val="22"/>
          <w:lang w:val="el-GR"/>
        </w:rPr>
        <w:t xml:space="preserve"> Αυγούστου 2014, για την παροχή και την υποβολή των οποίων οι ενδιαφερόμενοι πρέπει να απευθύνονται  στην Πρεσβεία του Μεξικού στην Αθήνα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sz w:val="22"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eastAsia="Calibri" w:cs="Calibri" w:ascii="Calibri" w:hAnsi="Calibri"/>
          <w:b/>
          <w:szCs w:val="24"/>
          <w:lang w:val="en-US"/>
        </w:rPr>
        <w:t xml:space="preserve">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  </w:t>
      </w:r>
      <w:r>
        <w:rPr>
          <w:rFonts w:eastAsia="Calibri" w:cs="Calibri" w:ascii="Calibri" w:hAnsi="Calibri"/>
          <w:b/>
          <w:szCs w:val="24"/>
          <w:lang w:val="en-US"/>
        </w:rPr>
        <w:t xml:space="preserve">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n-US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 xml:space="preserve">ΕΥΗ ΖΗΓΡΑ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</w:t>
      </w:r>
    </w:p>
    <w:p>
      <w:pPr>
        <w:pStyle w:val="Header"/>
        <w:tabs>
          <w:tab w:val="clear" w:pos="4819"/>
          <w:tab w:val="clear" w:pos="9071"/>
        </w:tabs>
        <w:ind w:hanging="0"/>
        <w:jc w:val="left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Εσωτερική Διανομή:</w:t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jc w:val="left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1. Δ/νση Σπουδών και Φοιτητικής Μέριμνας  </w:t>
        <w:tab/>
      </w:r>
    </w:p>
    <w:p>
      <w:pPr>
        <w:pStyle w:val="Normal"/>
        <w:tabs>
          <w:tab w:val="clear" w:pos="720"/>
          <w:tab w:val="center" w:pos="7655" w:leader="none"/>
        </w:tabs>
        <w:ind w:hanging="0"/>
        <w:jc w:val="left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. . Δ/νση Διεθνών Εκπ/κών Σχέσεων   </w:t>
      </w:r>
    </w:p>
    <w:p>
      <w:pPr>
        <w:pStyle w:val="Normal"/>
        <w:tabs>
          <w:tab w:val="clear" w:pos="720"/>
          <w:tab w:val="center" w:pos="7655" w:leader="none"/>
        </w:tabs>
        <w:ind w:hanging="0"/>
        <w:jc w:val="left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3.  Δ/νση Ανώτατης Τεχνολογικής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     </w:t>
      </w:r>
      <w:r>
        <w:rPr>
          <w:rFonts w:cs="Calibri" w:ascii="Calibri" w:hAnsi="Calibri"/>
          <w:sz w:val="16"/>
          <w:szCs w:val="16"/>
          <w:lang w:val="el-GR"/>
        </w:rPr>
        <w:t>Εκπαίδευσης</w:t>
      </w:r>
      <w:r>
        <w:rPr>
          <w:rFonts w:cs="Calibri" w:ascii="Calibri" w:hAnsi="Calibri"/>
          <w:b/>
          <w:szCs w:val="24"/>
          <w:lang w:val="el-GR"/>
        </w:rPr>
        <w:t xml:space="preserve">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7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">
    <w:name w:val="Παραπομπή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amexcid.gob.mx/index.php/oferta-de-becas-para-extranjer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0:00Z</dcterms:created>
  <dc:creator>Quest User</dc:creator>
  <dc:description/>
  <cp:keywords/>
  <dc:language>en-US</dc:language>
  <cp:lastModifiedBy>user</cp:lastModifiedBy>
  <cp:lastPrinted>2014-04-04T12:05:00Z</cp:lastPrinted>
  <dcterms:modified xsi:type="dcterms:W3CDTF">2014-04-29T08:10:00Z</dcterms:modified>
  <cp:revision>2</cp:revision>
  <dc:subject/>
  <dc:title/>
</cp:coreProperties>
</file>