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99B141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  <w:t>Πρόγραμμα υποτροφιών για προπτυχιακές σπουδές από το Πανεπιστήμιο Lingnan του Χονγκ Κονγκ (Lingnan U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  <w:lang w:val="en-US"/>
              </w:rPr>
              <w:t>niversity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  <w:lang w:val="en-US"/>
              </w:rPr>
              <w:t>of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  <w:lang w:val="en-US"/>
              </w:rPr>
              <w:t>Hong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  <w:lang w:val="en-US"/>
              </w:rPr>
              <w:t>Kong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3"/>
                <w:szCs w:val="23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6"/>
      </w:tblGrid>
      <w:tr>
        <w:trPr/>
        <w:tc>
          <w:tcPr>
            <w:tcW w:w="99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4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96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999999"/>
                <w:sz w:val="17"/>
                <w:szCs w:val="17"/>
              </w:rPr>
            </w:pPr>
            <w:r>
              <w:rPr>
                <w:rFonts w:cs="Verdana" w:ascii="Verdana" w:hAnsi="Verdana"/>
                <w:color w:val="999999"/>
                <w:sz w:val="17"/>
                <w:szCs w:val="17"/>
              </w:rPr>
            </w:r>
          </w:p>
        </w:tc>
      </w:tr>
      <w:tr>
        <w:trPr/>
        <w:tc>
          <w:tcPr>
            <w:tcW w:w="999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 Πανεπιστήμιο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ngna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ου Χονγκ Κονγκ (Lingna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g) χορηγεί υποτροφίες για προπτυχιακές σπουδές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ε αλλοδαπούς σπουδαστές για το ακαδημαϊκό έτος 2013-2014. Το ακαδημαϊκό έτος έχει έναρξη τον Σεπτέμβριο του 2013. Το Πανεπιστήμιο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ngna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ου Χονγκ Κονγκ (Lingna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g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e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n,Ho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g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6699"/>
                  <w:sz w:val="22"/>
                  <w:szCs w:val="22"/>
                </w:rPr>
                <w:t>http://www.LN.edu.hk/admissions/da/intl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6699"/>
                  <w:sz w:val="22"/>
                  <w:szCs w:val="22"/>
                </w:rPr>
                <w:t>leew@LN.edu.hk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ηλέφωνο +852 2616 7177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852 2572 4484) χορηγεί τις ακόλουθες κατηγορίες υποτροφιών σε αλλοδαπούς υποψήφιους φοιτητές που έχουν αριστεύσει: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)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Πλήρης Υποτροφία: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ε την οποία καλύπτονται τα δίδακτρα του κάθε υποτρόφου στο Πανεπιστήμιο, η στέγασή του σε ξενώνα και εν μέρει τα έξοδα διαβίωσης του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)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Υποτροφία Διδάκτρων ή Ημι-υποτροφία Διδάκτρω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ανά ακαδημαϊκό έτος στους άριστους φοιτητές. Η διάρκεια της κάθε υποτροφίας είναι όσο και η κανονική διάρκεια των σπουδών του κάθε υποτρόφου και ανανεώνεται σε ετήσια βάση, ανάλογα με την συνεχιζόμενη εξαιρετική ακαδημαϊκή του επίδοση.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Οι υποτροφίες χορηγούνται για σπουδές στις Καλές Τέχνες, την Διοίκηση Επιχειρήσεων και τις Κοινωνικές Επιστήμες σε προπτυχιακό, μεταπτυχιακό και διδακτορικό επίπεδο. Το Πανεπιστήμιο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ngna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ου Χονγκ Κονγκ εγγυάται την διαμονή των αλλοδαπών υποτρόφων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την Πανεπιστημιούπολη καθ’ όλη την διάρκεια των σπουδών τους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Οι ενδιαφερόμενοι υποψήφιοι για να δικαιούνται να υποβάλλουν αίτηση θα πρέπει να είναι κάτοχοι:-Πτυχίου ή προπτυχιακού τίτλου από αναγνωρισμένο Ίδρυμα μετα-δευτεροβάθμιων σπουδών-Διεθνούς Διπλώματος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ccalaureate-Απολυτηρίου Λυκείου με επιπρόσθετη βαθμολογία 1650 βαθμών τουλάχιστον στο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-Ικανοποιητικής ολοκλήρωσης του πρώτου έτους σπουδών σε προπτυχιακό πρόγραμμα ή σε αναγνωρισμένο Ίδρυμα μετα-Δευτεροβάθμιων σπουδών-Αποτελεσμάτων εξετάσεωνHo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g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vance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ve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ή οποιωνδήποτε άλλων ισοδύναμων προσόντων θεωρεί απαραίτητα το Πανεπιστήμιο.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ημείωση: Στους αλλοδαπούς αιτούντες ίσως ζητηθεί τουλάχιστον βαθμολογία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τις εξετάσεις της Αγγλικής Γλώσσας του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C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-Leve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ήGCS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ή το ισοδύναμό τους σε κρατικές εξετάσεις ή σε εξετάσεις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EF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αθμολογία 213 σε ηλεκτρονική εξέταση ή βαθμολογία 550 σε γραπτή εξέταση ή βαθμολογία 79 σε εξέταση μέσω διαδικτύου ή σε εξετάσεις IELTS συνολική βαθμολογία 5.5 Οι ενδιαφερόμενοι μπορούν να επισκέπτονται την ηλεκτρονική διεύθυνση</w:t>
            </w:r>
            <w:hyperlink r:id="rId4">
              <w:r>
                <w:rPr>
                  <w:rStyle w:val="InternetLink"/>
                  <w:rFonts w:cs="Arial" w:ascii="Arial" w:hAnsi="Arial"/>
                  <w:color w:val="006699"/>
                  <w:sz w:val="22"/>
                  <w:szCs w:val="22"/>
                </w:rPr>
                <w:t>http://www.LN.edu.hk/admissions/da/intl/scholarships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Καταληκτική ημερομηνία ηλεκτρονικής υποβολής των αιτήσεων η 31η Μαρτίου 2013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Για περισσότερες πληροφορίες σχετικά με την εισαγωγή στο Πανεπιστήμιο και τις υποτροφίες οι ενδιαφερόμενοι μπορούν να επισκέπτονται την ιστοσελίδα</w:t>
            </w:r>
            <w:hyperlink r:id="rId5">
              <w:r>
                <w:rPr>
                  <w:rStyle w:val="InternetLink"/>
                  <w:rFonts w:cs="Arial" w:ascii="Arial" w:hAnsi="Arial"/>
                  <w:color w:val="006699"/>
                  <w:sz w:val="22"/>
                  <w:szCs w:val="22"/>
                </w:rPr>
                <w:t>http://www.LN.edu.hk/admissions/da/intl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Για τυχόν ερωτήσεις ως προς την διαδικασία της αίτησης και για περισσότερες πληροφορίες, οι ενδιαφερόμενοι υποψήφιοι μπορούν να επικοινωνήσουν τηλεφωνικά με την Γραμματεία στο τηλέφωνο +852 2616 8750 ή ηλεκτρονικά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6699"/>
                  <w:sz w:val="22"/>
                  <w:szCs w:val="22"/>
                </w:rPr>
                <w:t>Ugadm@LN.edu.h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.edu.hk/admissions/da/intl/" TargetMode="External"/><Relationship Id="rId3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69875 %3D &apos;leew&apos; + &apos;@&apos;; addy69875 %3D addy69875 + &apos;LN&apos; + &apos;.&apos; + &apos;edu&apos; + &apos;.&apos; + &apos;hk&apos;; document.write( &apos;&lt;a &apos; + path + &apos;\&apos;&apos; + prefix + &apos;:&apos; + addy69875 + &apos;\&apos;&gt;&apos; ); document.write( addy69875 ); document.write( &apos;&lt;\/a&gt;&apos; ); //--&gt;\n &lt;/script&gt;&lt;script language%3D&apos;JavaScript&apos; type%3D&apos;text/javascript&apos;&gt; &lt;!-- document.write( &apos;&lt;span style%3D\&apos;display: none;\&apos;&gt;&apos; ); //--&gt; &lt;/script&gt;&#913;&#965;&#964;&#972; &#964;&#959; &#951;&#955;&#949;&#954;&#964;&#961;&#959;&#957;&#953;&#954;&#972; &#956;&#942;&#957;&#965;&#956;&#945; &#960;&#961;&#959;&#963;&#964;&#945;&#964;&#949;&#973;&#949;&#964;&#945;&#953; &#945;&#960;&#972; spam bots, &#952;&#945; &#960;&#961;&#941;&#960;&#949;&#953; &#957;&#945; &#941;&#967;&#949;&#964;&#949; &#949;&#957;&#949;&#961;&#947;&#959;&#960;&#959;&#953;&#951;&#956;&#941;&#957;&#951; &#964;&#951; Javascript &#947;&#953;&#945; &#957;&#945; &#964;&#959; &#948;&#949;&#943;&#964;&#949; &lt;script language%3D&apos;JavaScript&apos; type%3D&apos;text/javascript&apos;&gt; &lt;!-- document.write( &apos;&lt;/&apos; ); document.write( &apos;span&gt;&apos; ); //--&gt; &lt;/script&gt;" TargetMode="External"/><Relationship Id="rId4" Type="http://schemas.openxmlformats.org/officeDocument/2006/relationships/hyperlink" Target="http://www.ln.edu.hk/admissions/da/intl/scholarships" TargetMode="External"/><Relationship Id="rId5" Type="http://schemas.openxmlformats.org/officeDocument/2006/relationships/hyperlink" Target="http://www.ln.edu.hk/admissions/da/intl/" TargetMode="External"/><Relationship Id="rId6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42433 %3D &apos;Ugadm&apos; + &apos;@&apos;; addy42433 %3D addy42433 + &apos;LN&apos; + &apos;.&apos; + &apos;edu&apos; + &apos;.&apos; + &apos;hk&apos;; document.write( &apos;&lt;a &apos; + path + &apos;\&apos;&apos; + prefix + &apos;:&apos; + addy42433 + &apos;\&apos;&gt;&apos; ); document.write( addy42433 ); document.write( &apos;&lt;\/a&gt;&apos; ); //--&gt;\n &lt;/script&gt;&lt;script language%3D&apos;JavaScript&apos; type%3D&apos;text/javascript&apos;&gt; &lt;!-- document.write( &apos;&lt;span style%3D\&apos;display: none;\&apos;&gt;&apos; ); //--&gt; &lt;/script&gt;&#913;&#965;&#964;&#972; &#964;&#959; &#951;&#955;&#949;&#954;&#964;&#961;&#959;&#957;&#953;&#954;&#972; &#956;&#942;&#957;&#965;&#956;&#945; &#960;&#961;&#959;&#963;&#964;&#945;&#964;&#949;&#973;&#949;&#964;&#945;&#953; &#945;&#960;&#972; spam bots, &#952;&#945; &#960;&#961;&#941;&#960;&#949;&#953; &#957;&#945; &#941;&#967;&#949;&#964;&#949; &#949;&#957;&#949;&#961;&#947;&#959;&#960;&#959;&#953;&#951;&#956;&#941;&#957;&#951; &#964;&#951; Javascript &#947;&#953;&#945; &#957;&#945; &#964;&#959; &#948;&#949;&#943;&#964;&#949; &lt;script language%3D&apos;JavaScript&apos; type%3D&apos;text/javascript&apos;&gt; &lt;!-- document.write( &apos;&lt;/&apos; ); document.write( &apos;span&gt;&apos; ); //--&gt; &lt;/script&gt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0:00Z</dcterms:created>
  <dc:creator>user</dc:creator>
  <dc:description/>
  <cp:keywords/>
  <dc:language>en-US</dc:language>
  <cp:lastModifiedBy>user</cp:lastModifiedBy>
  <dcterms:modified xsi:type="dcterms:W3CDTF">2013-01-17T06:42:00Z</dcterms:modified>
  <cp:revision>1</cp:revision>
  <dc:subject/>
  <dc:title>Πρόγραμμα υποτροφιών για προπτυχιακές σπουδές από το Πανεπιστήμιο Lingnan του Χονγκ Κονγκ (Lingnan University of Hong Kong)</dc:title>
</cp:coreProperties>
</file>