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</wp:posOffset>
                </wp:positionV>
                <wp:extent cx="33286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81pt;mso-wrap-distance-left:9.05pt;mso-wrap-distance-right:9.05pt;mso-wrap-distance-top:0pt;mso-wrap-distance-bottom:0pt;margin-top:-5.4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71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71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ΠΕΙΓΟΝ-ΠΡΟΘΕΣΜ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θήνα, 3-06-2015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      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87175/Ζ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Προς:  Όλα τα Πανεπιστήμια κα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>Τ.Ε.Ι.(μέσω φα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13.9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ΕΠΕΙΓΟΝ-ΠΡΟΘΕΣΜ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θήνα, 3-06-2015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      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87175/Ζ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Προς:  Όλα τα Πανεπιστήμια και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>Τ.Ε.Ι.(μέσω φα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83820</wp:posOffset>
                </wp:positionV>
                <wp:extent cx="3843020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ΕΝΙΚΗ  ΔΙΕΥΘΥΝΣΗ ΑΝΩΤΑΤΗΣ 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ΙΕΥΘΥΝΣΗ ΟΡΓΑΝΩΤΙΚΗΣ  ΚΑΙ ΑΚΑΔΗΜΑΪΚΗΣ  ΑΝΑΠΤΥΞ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firstLine="284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ΜΗΜΑ Δ΄ ΦΟΙΤΗΤΙΚΩΝ  ΘΕΜΑΤΩΝ ΚΑΙ  ΥΠΟΤΡΟΦΙΩ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54.75pt;mso-wrap-distance-left:9.05pt;mso-wrap-distance-right:9.05pt;mso-wrap-distance-top:0pt;mso-wrap-distance-bottom:0pt;margin-top:6.6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ΓΕΝΙΚΗ  ΔΙΕΥΘΥΝΣΗ ΑΝΩΤΑΤΗΣ 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ΙΕΥΘΥΝΣΗ ΟΡΓΑΝΩΤΙΚΗΣ  ΚΑΙ ΑΚΑΔΗΜΑΪΚΗΣ  ΑΝΑΠΤΥΞΗΣ</w:t>
                      </w:r>
                    </w:p>
                    <w:p>
                      <w:pPr>
                        <w:pStyle w:val="Normal"/>
                        <w:spacing w:before="0" w:after="0"/>
                        <w:ind w:left="34" w:firstLine="284"/>
                        <w:contextualSpacing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ΜΗΜΑ Δ΄ ΦΟΙΤΗΤΙΚΩΝ  ΘΕΜΑΤΩΝ ΚΑΙ  ΥΠΟΤΡΟΦΙΩ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169545</wp:posOffset>
                </wp:positionV>
                <wp:extent cx="3566795" cy="142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οφορίες: Δ. Παπαδημητρά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oitm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y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12.5pt;mso-wrap-distance-left:9.05pt;mso-wrap-distance-right:9.05pt;mso-wrap-distance-top:0pt;mso-wrap-distance-bottom:0pt;margin-top:13.3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οφορίες: Δ. Παπαδημητράκ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oitmer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yp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ΕΜΑ: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Υποτροφίες Μεξικού σε Έλληνες υπηκόους κατά το ακαδημαϊκό έτος 2016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Σας πληροφορούμε ότι σύμφωνα με το υπ’ αριθμ. 74915/12-05-2015 έγγραφο, η Κυβέρνηση του Μεξικού προσφέρει δεκαπέντε (15) υποτροφίες για σπουδές προπτυχιακού, μεταπτυχιακού και διδακτορικού επιπέδου στο </w:t>
      </w:r>
      <w:r>
        <w:rPr>
          <w:rFonts w:cs="Calibri" w:ascii="Calibri" w:hAnsi="Calibri"/>
          <w:sz w:val="22"/>
          <w:szCs w:val="22"/>
          <w:lang w:val="en-US"/>
        </w:rPr>
        <w:t>College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exico</w:t>
      </w:r>
      <w:r>
        <w:rPr>
          <w:rFonts w:cs="Calibri" w:ascii="Calibri" w:hAnsi="Calibri"/>
          <w:sz w:val="22"/>
          <w:szCs w:val="22"/>
          <w:lang w:val="el-GR"/>
        </w:rPr>
        <w:t xml:space="preserve">, και είκοσι πέντε (25) υποτροφίες για σπουδές μεταπτυχιακού και διδακτορικού επιπέδου στο </w:t>
      </w:r>
      <w:r>
        <w:rPr>
          <w:rFonts w:cs="Calibri" w:ascii="Calibri" w:hAnsi="Calibri"/>
          <w:sz w:val="22"/>
          <w:szCs w:val="22"/>
          <w:lang w:val="en-US"/>
        </w:rPr>
        <w:t>Lati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merica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cia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iences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  <w:lang w:val="el-GR"/>
        </w:rPr>
        <w:t xml:space="preserve"> για το ακαδημαϊκό έτος 2016.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l-GR"/>
        </w:rPr>
        <w:t>Οι ενδιαφερόμενοι μπορούν να επισκεφθούν τον ακόλουθο ιστότοπο: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/>
        </w:rPr>
        <w:t>http</w:t>
      </w:r>
      <w:r>
        <w:rPr>
          <w:rFonts w:cs="Calibri" w:ascii="Calibri" w:hAnsi="Calibri"/>
          <w:sz w:val="22"/>
          <w:szCs w:val="22"/>
          <w:lang w:val="el-GR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amexcid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ob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mx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index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php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ofert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becas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par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extranjeros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αναζητήσουν περισσότερες πληροφορίες σε ηλεκτρονική μορφή και να υποβάλουν την αίτησή τους.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Η καταληκτική ημερομηνία υποβολής αιτήσεων είναι η </w:t>
      </w:r>
      <w:r>
        <w:rPr>
          <w:rFonts w:cs="Calibri" w:ascii="Calibri" w:hAnsi="Calibri"/>
          <w:b/>
          <w:sz w:val="22"/>
          <w:szCs w:val="22"/>
          <w:lang w:val="el-GR"/>
        </w:rPr>
        <w:t>31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υγούστου 2015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hd w:fill="FFFFFF" w:val="clear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FFFFFF" w:val="clear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hanging="0"/>
        <w:rPr/>
      </w:pPr>
      <w:r>
        <w:rPr>
          <w:b/>
          <w:szCs w:val="24"/>
          <w:lang w:val="el-GR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Cs w:val="24"/>
          <w:lang w:val="el-GR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Normal"/>
        <w:shd w:fill="FFFFFF" w:val="clear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hanging="0"/>
        <w:rPr/>
      </w:pPr>
      <w:r>
        <w:rPr>
          <w:b/>
          <w:szCs w:val="24"/>
          <w:lang w:val="el-GR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Cs w:val="24"/>
          <w:lang w:val="el-GR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ΧΡΙΣΤΙΝΑ ΠΑΤΡΟΥ</w:t>
      </w:r>
    </w:p>
    <w:p>
      <w:pPr>
        <w:pStyle w:val="Header"/>
        <w:tabs>
          <w:tab w:val="clear" w:pos="720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      </w:t>
      </w:r>
    </w:p>
    <w:p>
      <w:pPr>
        <w:pStyle w:val="Header"/>
        <w:tabs>
          <w:tab w:val="clear" w:pos="720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Header"/>
        <w:tabs>
          <w:tab w:val="clear" w:pos="720"/>
        </w:tabs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720"/>
        </w:tabs>
        <w:ind w:left="-709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Εσωτερική  Διανομή:       </w:t>
      </w:r>
    </w:p>
    <w:p>
      <w:pPr>
        <w:pStyle w:val="Header"/>
        <w:tabs>
          <w:tab w:val="clear" w:pos="720"/>
        </w:tabs>
        <w:ind w:left="-993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Γενική  Διεύθυνση  Ανωτάτης  Εκπαίδευσης</w:t>
      </w:r>
    </w:p>
    <w:p>
      <w:pPr>
        <w:pStyle w:val="Header"/>
        <w:tabs>
          <w:tab w:val="clear" w:pos="720"/>
        </w:tabs>
        <w:ind w:left="-993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Δ/νση Οργανωτικής  και Ακαδημαϊκής  Ανάπτυξης</w:t>
      </w:r>
    </w:p>
    <w:p>
      <w:pPr>
        <w:pStyle w:val="Normal"/>
        <w:spacing w:before="0" w:after="0"/>
        <w:ind w:left="-993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μήμα  Δ’- Φοιτητικών  Θεμάτων και  Υποτροφιών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7:00Z</dcterms:created>
  <dc:creator>Quest User</dc:creator>
  <dc:description/>
  <cp:keywords/>
  <dc:language>en-US</dc:language>
  <cp:lastModifiedBy>user</cp:lastModifiedBy>
  <cp:lastPrinted>2015-05-06T10:01:00Z</cp:lastPrinted>
  <dcterms:modified xsi:type="dcterms:W3CDTF">2015-06-17T10:37:00Z</dcterms:modified>
  <cp:revision>2</cp:revision>
  <dc:subject/>
  <dc:title/>
</cp:coreProperties>
</file>