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            </w:t>
      </w:r>
      <w:r>
        <w:rPr>
          <w:rFonts w:cs="Arial" w:ascii="Arial" w:hAnsi="Arial"/>
          <w:lang w:val="el-GR"/>
        </w:rPr>
        <w:t xml:space="preserve">ΑΝΑΚΟΙΝΩΣΗ </w:t>
      </w:r>
    </w:p>
    <w:p>
      <w:pPr>
        <w:pStyle w:val="Default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4-3-16</w:t>
      </w:r>
    </w:p>
    <w:p>
      <w:pPr>
        <w:pStyle w:val="Default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lang w:val="el-GR"/>
        </w:rPr>
        <w:t>Οι φοιτητές που ενδιαφέρονται να πραγματοποιήσουν την πρακτική τους άσκηση στο εαρινό εξάμηνο 2015-16 πρέπει να προσκομίσουν  στη Γραμματεία τα ακόλουθα έγγραφα που είναι ανηρτημένα στην ιστοσελίδα του Τμήματος:</w:t>
      </w:r>
    </w:p>
    <w:p>
      <w:pPr>
        <w:pStyle w:val="Default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.  Αίτηση Πρακτικής Άσκησης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lang w:val="el-GR"/>
        </w:rPr>
        <w:t>2. Υπεύθυνη Δήλωση του υπεύθυνου Αισθητικού από το φορέα απασχόλησης με βεβαιωμένο το γνήσιο της υπογραφής από ΚΕΠ ή άλλη αρμόδια Υπηρεσία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lang w:val="el-GR"/>
        </w:rPr>
        <w:t xml:space="preserve">3. Την Σύμβαση Πρακτικής σε 3 (τρία) αντίτυπα συμπληρωμένη και υπογεγραμμένη από τον εργοδότη και σφραγισμένη με τη σφραγίδα της επιχείρησης </w:t>
      </w:r>
      <w:r>
        <w:rPr>
          <w:rFonts w:cs="Arial" w:ascii="Arial" w:hAnsi="Arial"/>
          <w:b/>
          <w:color w:val="FF0000"/>
          <w:lang w:val="el-GR"/>
        </w:rPr>
        <w:t>ΧΩΡΙΣ</w:t>
      </w:r>
    </w:p>
    <w:p>
      <w:pPr>
        <w:pStyle w:val="Default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ημερομηνία. </w:t>
      </w:r>
    </w:p>
    <w:p>
      <w:pPr>
        <w:pStyle w:val="Default"/>
        <w:spacing w:lineRule="auto" w:line="360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color w:val="000000"/>
          <w:lang w:val="el-GR"/>
        </w:rPr>
        <w:t>4Α.</w:t>
      </w:r>
      <w:r>
        <w:rPr>
          <w:rFonts w:cs="Arial" w:ascii="Arial" w:hAnsi="Arial"/>
          <w:lang w:val="el-GR"/>
        </w:rPr>
        <w:t xml:space="preserve"> Προκειμένου για Εργαστήριο Αισθητικής ή πολυδύναμο κέντρο θα πρέπει επιπλέον να προσκομίσουν σε φωτοτυπία τα ακόλουθα έντυπα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Άδεια λειτουργίας εργαστηριου Αισθητικής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τυχίο ΤΕΙ ή ισότιμο εξωτερικού για τον υπεύθυνο αισθητικό πρακτικής άσκησης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Άδεια εξασκήσεως επαγγέλματος του υπεύθυνου αισθητικού </w:t>
        <w:tab/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color w:val="FF0000"/>
          <w:lang w:val="el-GR"/>
        </w:rPr>
        <w:t xml:space="preserve">ΣΗΜΕΙΩΣΗ: ΓΙΑ ΤΑ ΕΡΓΑΣΤΗΡΙΑ ΠΟΥ ΕΧΟΥΝ ΗΔΗ ΠΙΣΤΟΠΟΙΗΘΕΙ ΔΕΝ ΕΙΝΑΙ ΑΠΑΡΑΙΤΗΤΗ Η ΠΡΟΣΚΟΜΙΣΗ ΤΩΝ ΕΓΓΡΑΦΩΝ ΠΟΥ ΑΝΑΦΕΡΟΝΤΑΙ ΣΤΟ 4Α.  </w:t>
      </w:r>
    </w:p>
    <w:p>
      <w:pPr>
        <w:pStyle w:val="Default"/>
        <w:tabs>
          <w:tab w:val="clear" w:pos="720"/>
          <w:tab w:val="left" w:pos="7455" w:leader="none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color w:val="000000"/>
          <w:lang w:val="el-GR"/>
        </w:rPr>
        <w:t>4Β.</w:t>
      </w:r>
      <w:r>
        <w:rPr>
          <w:rFonts w:cs="Arial" w:ascii="Arial" w:hAnsi="Arial"/>
          <w:lang w:val="el-GR"/>
        </w:rPr>
        <w:t xml:space="preserve"> Προκειμένου για εταιρία παραγωγής καλλυντικών  δεν απαιτείται Υπεύθυνη Δήλωση αλλά Βεβαίωση Φορέα, με αναφορά στον τόπο άσκησης, στη θέση και στον Υπεύθυνο Πρακτικής Άσκησης του Φορέα (ονοματεπώνυμο, θέση και ειδικότητα)</w:t>
      </w:r>
    </w:p>
    <w:p>
      <w:pPr>
        <w:pStyle w:val="Default"/>
        <w:tabs>
          <w:tab w:val="clear" w:pos="720"/>
          <w:tab w:val="left" w:pos="7455" w:leader="none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Default"/>
        <w:tabs>
          <w:tab w:val="clear" w:pos="720"/>
          <w:tab w:val="left" w:pos="7455" w:leader="none"/>
        </w:tabs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ΠΙΤΡΟΠΗ ΠΡΑΚΤΙΚΗΣ ΑΣΚΗΣΗΣ</w:t>
      </w:r>
    </w:p>
    <w:p>
      <w:pPr>
        <w:pStyle w:val="Default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εφαλά Β.     Καθηγήτρια               Πρόεδρος</w:t>
      </w:r>
    </w:p>
    <w:p>
      <w:pPr>
        <w:pStyle w:val="Default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κρεκ Ι.         Αναπλ.Καθηγήτρια    Μέλος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lang w:val="el-GR"/>
        </w:rPr>
        <w:t>Γαρδίκη Β.        Ε.Δ.Ι.Π.                   Μέλος</w:t>
      </w:r>
    </w:p>
    <w:sectPr>
      <w:type w:val="nextPage"/>
      <w:pgSz w:w="11906" w:h="17338"/>
      <w:pgMar w:left="1627" w:right="1369" w:gutter="0" w:header="0" w:top="18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8:00Z</dcterms:created>
  <dc:creator>vasso</dc:creator>
  <dc:description/>
  <cp:keywords/>
  <dc:language>en-US</dc:language>
  <cp:lastModifiedBy>user</cp:lastModifiedBy>
  <dcterms:modified xsi:type="dcterms:W3CDTF">2016-03-07T11:36:00Z</dcterms:modified>
  <cp:revision>4</cp:revision>
  <dc:subject/>
  <dc:title/>
</cp:coreProperties>
</file>