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Περιβάλλον και Υγεία, Διαχείριση Περιβαλλοντικώ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Θεμάτων με Επιπτώσεις στην Υγεία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«Environment and Health, Capacity Building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ision Making»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Verdana,ItalicOOEnc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Verdana,ItalicOOEnc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Verdana,ItalicOOEnc"/>
          <w:b/>
          <w:b/>
          <w:i/>
          <w:i/>
          <w:iCs/>
          <w:sz w:val="32"/>
          <w:szCs w:val="32"/>
          <w:lang w:val="en-US"/>
        </w:rPr>
      </w:pPr>
      <w:r>
        <w:rPr>
          <w:rFonts w:cs="Verdana,ItalicOOEnc"/>
          <w:b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i/>
          <w:iCs/>
          <w:sz w:val="32"/>
          <w:szCs w:val="32"/>
        </w:rPr>
        <w:t>Επικοινωνία:</w:t>
      </w:r>
      <w:r>
        <w:rPr>
          <w:rFonts w:cs="Arial" w:ascii="Arial" w:hAnsi="Arial"/>
          <w:b/>
          <w:i/>
          <w:iCs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Ιατρική Σχολή του Πανεπιστημίου Αθηνών &amp; Εθνικό Ίδρυμα Ερευνώ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Γραμματεία Μεταπτυχιακώ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Προγραμμάτων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210- 7462032, 210 - 7462036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Νικολοπούλου Σταμάτη Πολυξένη   Αναπλ. Καθηγήτρια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τημονική Υπεύθυνη και Διευθύντρια του ΠΜ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τηλ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10-746216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μήμα Αισθητικής &amp; Κοσμητολογίας,  (Σ.Ε.Υ.Π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Γραμματεία Τμήματος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: 210 - 538560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υαγγελία Πρωτόπαπα- Καθηγήτρια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τημονική Υπεύθυνη ΠΜ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:210 - 538583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8:00Z</dcterms:created>
  <dc:creator>user</dc:creator>
  <dc:description/>
  <cp:keywords/>
  <dc:language>en-US</dc:language>
  <cp:lastModifiedBy>user</cp:lastModifiedBy>
  <dcterms:modified xsi:type="dcterms:W3CDTF">2013-09-24T13:56:00Z</dcterms:modified>
  <cp:revision>6</cp:revision>
  <dc:subject/>
  <dc:title/>
</cp:coreProperties>
</file>