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Καλούνται οι σπουδάστριε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Μπάτσιου Μαρ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Καλικούρδη Μελίν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Κορωναίου Ευφροσύν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Φωτοπούλου Βασιλική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Γιαννακού Ελισάβε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Τζούμα Ειρήν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Ταμαρέση Αθηνά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ποστολοπούλου Δήμητρα κα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ie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oumimiou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όπως προσέλθουν την Πέμπτη 5.3.2015 και ώρα 12.30 μ.μ. στο γραφείο μου, προκειμένου να ενημερωθούν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για το γραπτό τους στο μάθημα της κινησι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λογί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Η Καθηγήτρια του μαθήματο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Ι.Γκρεκ </w:t>
      </w:r>
      <w:r>
        <w:rPr>
          <w:rFonts w:eastAsia="Times New Roman" w:cs="Times New Roman" w:ascii="Times New Roman" w:hAnsi="Times New Roman"/>
          <w:sz w:val="24"/>
          <w:szCs w:val="24"/>
        </w:rPr>
        <w:t>MSc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4:00Z</dcterms:created>
  <dc:creator>vasso</dc:creator>
  <dc:description/>
  <dc:language>en-US</dc:language>
  <cp:lastModifiedBy>vasso</cp:lastModifiedBy>
  <dcterms:modified xsi:type="dcterms:W3CDTF">2015-03-02T14:16:00Z</dcterms:modified>
  <cp:revision>1</cp:revision>
  <dc:subject/>
  <dc:title/>
</cp:coreProperties>
</file>