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ΑΝΑΛΥΤΙΚΟ ΠΡΟΓΡΑΜΜΑ ΣΠΟΥΔΩΝ: ΜΟΝΑΔΕΣ ΒΑΘΜΟΛΟΓΙΑΣ ΥΠΟΧΡΕΩΤΙΚΩΝ ΜΑΘΗΜΑΤΩ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ΥΠΟΧΡΕΩΤΙΚΑ ΜΑΘΗΜΑΤΑ Α΄ ΕΞΑΜΗΝΟΥ</w:t>
      </w:r>
      <w:r>
        <w:rPr>
          <w:b/>
          <w:lang w:val="en-US"/>
        </w:rPr>
        <w:t xml:space="preserve"> 20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440"/>
        <w:gridCol w:w="1440"/>
        <w:gridCol w:w="1080"/>
        <w:gridCol w:w="198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ΟΤΗ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  ΕΝΟ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ΔΙΔ/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ΠΡΑΚ/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ΩΡΕΣ ΜΕΛ/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Μ.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ΡΟΠ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ΕΤΑΣΗΣ</w:t>
            </w:r>
          </w:p>
        </w:tc>
      </w:tr>
      <w:tr>
        <w:trPr>
          <w:trHeight w:val="17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αγωγή στις επιστήμες Περιβάλλον και υγεί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en-US"/>
              </w:rPr>
            </w:pPr>
            <w:r>
              <w:rPr/>
              <w:t xml:space="preserve">α) Επίδραση από Ουσίες, Χημικά κτλ. </w:t>
              <w:br/>
              <w:t xml:space="preserve">β) Επίδραση από Ατμοσφαιρικούς Ρύπους </w:t>
              <w:br/>
              <w:t xml:space="preserve">γ) Επίδραση Τοξικών Ουσιών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στις επόμενες γενιές </w:t>
              <w:br/>
              <w:t xml:space="preserve">δ) Επίδραση Ακτινοβολία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Γραπτή εξέτα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Εργασία </w:t>
            </w:r>
          </w:p>
          <w:p>
            <w:pPr>
              <w:pStyle w:val="Normal"/>
              <w:rPr/>
            </w:pPr>
            <w:r>
              <w:rPr/>
              <w:t xml:space="preserve">και παρουσίαση </w:t>
            </w:r>
          </w:p>
          <w:p>
            <w:pPr>
              <w:pStyle w:val="Normal"/>
              <w:rPr/>
            </w:pPr>
            <w:r>
              <w:rPr/>
              <w:t>εργασίας</w:t>
            </w:r>
          </w:p>
        </w:tc>
      </w:tr>
      <w:tr>
        <w:trPr>
          <w:trHeight w:val="1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σικές γνώσεις οργάνωσης ζωή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/>
              <w:t>Βασικές γνώσεις για το κύτταρο και τις λειτουργίες του.</w:t>
            </w:r>
          </w:p>
          <w:p>
            <w:pPr>
              <w:pStyle w:val="Normal"/>
              <w:ind w:right="-694" w:hanging="0"/>
              <w:rPr>
                <w:lang w:val="en-US"/>
              </w:rPr>
            </w:pPr>
            <w:r>
              <w:rPr/>
              <w:t>β)</w:t>
            </w:r>
            <w:r>
              <w:rPr>
                <w:sz w:val="14"/>
                <w:szCs w:val="14"/>
              </w:rPr>
              <w:t>   </w:t>
            </w:r>
            <w:r>
              <w:rPr/>
              <w:t>Οργάνωση της ζωής από μονοκύτταρ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σε πολυκύτταρο οργανισμό</w:t>
            </w:r>
          </w:p>
          <w:p>
            <w:pPr>
              <w:pStyle w:val="Normal"/>
              <w:ind w:right="-694" w:hanging="0"/>
              <w:rPr>
                <w:lang w:val="en-US"/>
              </w:rPr>
            </w:pPr>
            <w:r>
              <w:rPr/>
              <w:t>γ)</w:t>
            </w:r>
            <w:r>
              <w:rPr>
                <w:sz w:val="14"/>
                <w:szCs w:val="14"/>
              </w:rPr>
              <w:t>    </w:t>
            </w:r>
            <w:r>
              <w:rPr/>
              <w:t xml:space="preserve">Πολυκυτταρικό επίπεδο, βασικές </w:t>
            </w:r>
          </w:p>
          <w:p>
            <w:pPr>
              <w:pStyle w:val="Normal"/>
              <w:ind w:right="-694" w:hanging="0"/>
              <w:rPr/>
            </w:pPr>
            <w:r>
              <w:rPr/>
              <w:t>λειτουργίες</w:t>
            </w:r>
          </w:p>
          <w:p>
            <w:pPr>
              <w:pStyle w:val="Normal"/>
              <w:ind w:right="-694" w:hanging="0"/>
              <w:rPr>
                <w:lang w:val="en-US"/>
              </w:rPr>
            </w:pPr>
            <w:r>
              <w:rPr/>
              <w:t>δ)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Μεταβολισμός και δυνατότητες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/>
              <w:t>απέκκρισης τοξικών ουσιών.</w:t>
            </w:r>
            <w:r>
              <w:rPr>
                <w:b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Γραπτή εξέτασ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Εργασία </w:t>
            </w:r>
          </w:p>
          <w:p>
            <w:pPr>
              <w:pStyle w:val="Normal"/>
              <w:rPr/>
            </w:pPr>
            <w:r>
              <w:rPr/>
              <w:t xml:space="preserve">και παρουσίαση </w:t>
            </w:r>
          </w:p>
          <w:p>
            <w:pPr>
              <w:pStyle w:val="Normal"/>
              <w:rPr/>
            </w:pPr>
            <w:r>
              <w:rPr/>
              <w:t>εργασίας</w:t>
            </w:r>
          </w:p>
        </w:tc>
      </w:tr>
      <w:tr>
        <w:trPr>
          <w:trHeight w:val="17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3. </w:t>
            </w:r>
            <w:r>
              <w:rPr>
                <w:b/>
                <w:bCs/>
              </w:rPr>
              <w:t xml:space="preserve">Βασικές γνώσης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εριβαλλοντικής έκθεσης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ε: ακτινοβολία, χημικές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υσίες, διατροφικούς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>κινδύνους. Εκτίμηση &amp;</w:t>
            </w:r>
          </w:p>
          <w:p>
            <w:pPr>
              <w:pStyle w:val="Normal"/>
              <w:ind w:right="-69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ξιολόγηση κινδύνου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Βασικές γνώσεις περιβαλλοντικής έκθεσης σε Αέρα, Νερό, </w:t>
            </w:r>
          </w:p>
          <w:p>
            <w:pPr>
              <w:pStyle w:val="Normal"/>
              <w:jc w:val="center"/>
              <w:rPr/>
            </w:pPr>
            <w:r>
              <w:rPr/>
              <w:t>Έδαφο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Γραπτή εξέτασ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Εργασία </w:t>
            </w:r>
          </w:p>
          <w:p>
            <w:pPr>
              <w:pStyle w:val="Normal"/>
              <w:rPr/>
            </w:pPr>
            <w:r>
              <w:rPr/>
              <w:t xml:space="preserve">και παρουσίαση </w:t>
            </w:r>
          </w:p>
          <w:p>
            <w:pPr>
              <w:pStyle w:val="Normal"/>
              <w:rPr/>
            </w:pPr>
            <w:r>
              <w:rPr/>
              <w:t>εργασίας</w:t>
            </w:r>
          </w:p>
        </w:tc>
      </w:tr>
    </w:tbl>
    <w:p>
      <w:pPr>
        <w:pStyle w:val="Normal"/>
        <w:ind w:right="-6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ΑΝΑΛΥΤΙΚΟ ΠΡΟΓΡΑΜΜΑ ΣΠΟΥΔΩΝ: ΜΟΝΑΔΕΣ ΒΑΘΜΟΛΟΓΙΑΣ ΥΠΟΧΡΕΩΤΙΚΩΝ ΜΑΘΗΜΑΤΩ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ΥΠΟΧΡΕΩΤΙΚΑ ΜΑΘΗΜΑΤΑ Β΄ ΕΞΑΜΗΝΟΥ</w:t>
      </w:r>
      <w:r>
        <w:rPr>
          <w:b/>
          <w:lang w:val="en-US"/>
        </w:rPr>
        <w:t xml:space="preserve"> 20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80"/>
        <w:gridCol w:w="1276"/>
        <w:gridCol w:w="1458"/>
        <w:gridCol w:w="1458"/>
        <w:gridCol w:w="1094"/>
        <w:gridCol w:w="1823"/>
      </w:tblGrid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ΕΝΟΤΗΤΑ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>
                <w:b/>
              </w:rPr>
              <w:t>ΠΕΡΙΓΡΑΦΗ  ΕΝΟ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ΔΙΔ/ΙΑ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ΠΡΑΚ/Η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ΩΡΕΣ ΜΕΛ/Τ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Μ.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ΡΟΠ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ΕΤΑΣΗΣ</w:t>
            </w:r>
          </w:p>
        </w:tc>
      </w:tr>
      <w:tr>
        <w:trPr>
          <w:trHeight w:val="21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ind w:left="612" w:right="-694" w:hanging="612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δοί  έκθεσης: Δέρματος,                   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 xml:space="preserve">Αναπνευστικού            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 xml:space="preserve">&amp; Πεπτικού συστήματος.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 xml:space="preserve">Γνώσεις Ανατομίας, Ιστολογίας,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Φυσιολογίας  &amp; Τοξικολογίας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 xml:space="preserve">των οδών έκθεσης.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ξιολόγηση έκθεσης.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>Έκθεση εμβρύου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72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 xml:space="preserve">-Οδοί έκθεσης, Οδοί απέκκρισης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 xml:space="preserve">-Δέρματος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72" w:hanging="72"/>
              <w:rPr/>
            </w:pPr>
            <w:r>
              <w:rPr/>
              <w:t>- Αναπνευστικού συστήματος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>- Πεπτικού συστήματος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- Ουροποιητικού  συστήματος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 xml:space="preserve">- Έμβρυο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>Γραπτή εξέταση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 xml:space="preserve">Εργασία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 xml:space="preserve">&amp; παρουσίαση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>εργασίας</w:t>
            </w:r>
          </w:p>
        </w:tc>
      </w:tr>
      <w:tr>
        <w:trPr>
          <w:trHeight w:val="8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Κ5.                                              </w:t>
            </w:r>
          </w:p>
          <w:p>
            <w:pPr>
              <w:pStyle w:val="Normal"/>
              <w:ind w:left="72" w:right="-694" w:hanging="540"/>
              <w:rPr/>
            </w:pPr>
            <w:r>
              <w:rPr>
                <w:b/>
                <w:bCs/>
              </w:rPr>
              <w:t xml:space="preserve">Φυ   Φυσικό περιβάλλον &amp;  Άνθρωπος. </w:t>
            </w:r>
          </w:p>
          <w:p>
            <w:pPr>
              <w:pStyle w:val="Normal"/>
              <w:ind w:left="72" w:right="-694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Κλιματικές  Αλλαγές                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λανητικές μεταβολές.             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λιματολογικές καταστροφές.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 xml:space="preserve">Μετάδοση Τροπικών Ασθενών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bCs/>
              </w:rPr>
              <w:t>εκτός ζωνών τροπικού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72" w:hanging="0"/>
              <w:rPr/>
            </w:pPr>
            <w:r>
              <w:rPr/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 xml:space="preserve">-Κλιματολογικές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72" w:hanging="0"/>
              <w:rPr/>
            </w:pPr>
            <w:r>
              <w:rPr/>
              <w:t>καταστροφές   &amp; επιδράσεις                                      στην Υγεί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>- Διαταραχή όζοντος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left="207" w:hanging="207"/>
              <w:rPr/>
            </w:pPr>
            <w:r>
              <w:rPr/>
              <w:t>- Αιωρούμενα   σωματίδι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>- Ατμοσφαιρικοί ρύπ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>Γραπτή Εξέταση,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 xml:space="preserve">Εργασία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 xml:space="preserve">και παρουσίαση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/>
              <w:t>Εργασίας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ΑΝΑΛΥΤΙΚΟ ΠΡΟΓΡΑΜΜΑ ΣΠΟΥΔΩΝ: ΜΟΝΑΔΕΣ ΒΑΘΜΟΛΟΓΙΑΣ ΥΠΟΧΡΕΩΤΙΚΩΝ ΜΑΘΗΜΑΤΩΝ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sz w:val="28"/>
          <w:szCs w:val="28"/>
          <w:lang w:val="en-US"/>
        </w:rPr>
      </w:pPr>
      <w:r>
        <w:rPr>
          <w:b/>
        </w:rPr>
        <w:t>ΥΠΟΧΡΕΩΤΙΚΑ ΜΑΘΗΜΑΤΑ  Γ΄ ΕΞΑΜΗΝΟΥ</w:t>
      </w:r>
      <w:r>
        <w:rPr>
          <w:b/>
          <w:lang w:val="en-US"/>
        </w:rPr>
        <w:t xml:space="preserve">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200"/>
        <w:gridCol w:w="1320"/>
        <w:gridCol w:w="1364"/>
        <w:gridCol w:w="976"/>
        <w:gridCol w:w="17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ΕΝΟΤΗΤΑ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  <w:t>ΠΕΡΙΓΡΑΦΗ  ΕΝΟΤΗΤ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ΔΙΔ/Ι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ΠΡΑΚ/Η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ΩΡΕΣ ΜΕΛ/ΤΗ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Μ.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ΡΟΠ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ΕΤΑΣ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Κ6. 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εριβαλλοντική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αθολογική Ανατομική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ίδραση περιβάλλοντος </w:t>
            </w:r>
          </w:p>
          <w:p>
            <w:pPr>
              <w:pStyle w:val="Normal"/>
              <w:rPr/>
            </w:pPr>
            <w:r>
              <w:rPr/>
              <w:t xml:space="preserve">- Σε επίπεδο ιστών, κυττάρων, </w:t>
            </w:r>
            <w:r>
              <w:rPr>
                <w:lang w:val="en-US"/>
              </w:rPr>
              <w:t>D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Καρκινογένεση και περιβάλλον</w:t>
            </w:r>
          </w:p>
          <w:p>
            <w:pPr>
              <w:pStyle w:val="Normal"/>
              <w:rPr/>
            </w:pPr>
            <w:r>
              <w:rPr/>
              <w:t>- Ενδομήτρια επίδραση με αποτελέσματα στην ενήλικη ζω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Γραπτή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εξέτασ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7.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 xml:space="preserve">Περιβαλλοντική Επιδημιολογία, περιβαλλοντική έκθεση  και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σύγχρον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τρόπος ζωής: 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 xml:space="preserve">Καλλυντικά,  Καπνός,  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Κάπνισμα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Ασφάλεια καλλυντικών από τη χρήση φθαλικών ενώσεων και έκθεση στην ηλιακή ακτινοβολ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Φωτογήρανση, Οξειδωτικό στρε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Χρήση συντηρητικών ουσιών στα καλλυντικά και ανεπιθύμητες</w:t>
            </w:r>
          </w:p>
          <w:p>
            <w:pPr>
              <w:pStyle w:val="Normal"/>
              <w:rPr/>
            </w:pPr>
            <w:r>
              <w:rPr/>
              <w:t>Ενέργει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Γραπτή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εξέταση</w:t>
            </w:r>
          </w:p>
        </w:tc>
      </w:tr>
      <w:tr>
        <w:trPr>
          <w:trHeight w:val="1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Κ8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 xml:space="preserve">Επιπτώσεις στην Υγεία </w:t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/>
              </w:rPr>
              <w:t>από τη Διατροφή</w:t>
            </w:r>
          </w:p>
          <w:p>
            <w:pPr>
              <w:pStyle w:val="Normal"/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Έλεγχος και ασφάλεια τροφίμω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Γραπτή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</w:t>
            </w:r>
            <w:r>
              <w:rPr/>
              <w:t>εξέταση</w:t>
            </w:r>
          </w:p>
        </w:tc>
      </w:tr>
    </w:tbl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ΑΝΑΛΥΤΙΚΟ ΠΡΟΓΡΑΜΜΑ ΣΠΟΥΔΩΝ: ΜΟΝΑΔΕΣ ΒΑΘΜΟΛΟΓΙΑΣ ΜΑΘΗΜΑΤΩΝ ΕΠΙΛΟΓΗΣ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  <w:t xml:space="preserve">ΕΠΙΛΟΓΗΣ </w:t>
      </w:r>
      <w:r>
        <w:rPr>
          <w:b/>
          <w:sz w:val="28"/>
          <w:szCs w:val="28"/>
        </w:rPr>
        <w:t xml:space="preserve"> </w:t>
      </w:r>
      <w:r>
        <w:rPr>
          <w:b/>
        </w:rPr>
        <w:t>Α΄ ΕΞΑΜΗΝΟΥ 2011</w:t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01"/>
        <w:gridCol w:w="1320"/>
        <w:gridCol w:w="1415"/>
        <w:gridCol w:w="1080"/>
        <w:gridCol w:w="1952"/>
      </w:tblGrid>
      <w:tr>
        <w:trPr>
          <w:trHeight w:val="5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ΤΑ ΕΠΙΛΟΓΗ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ΔΙΔ/Ι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ΠΡΑΚ/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ΩΡΕΣ </w:t>
            </w:r>
          </w:p>
          <w:p>
            <w:pPr>
              <w:pStyle w:val="Normal"/>
              <w:rPr/>
            </w:pPr>
            <w:r>
              <w:rPr>
                <w:b/>
              </w:rPr>
              <w:t>ΜΕΛ/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.Μ.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ΕΤΑΣΕΙΣ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1. Χημεία Περιβάλλοντο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2. Φυσική Περιβάλλοντο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3. Διαχείριση  ποιότητας αέρ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>
          <w:trHeight w:val="8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4. Περιβαλλοντικός Σχεδιασμός και νέες τεχνολογίες δόμησης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>
          <w:trHeight w:val="119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 xml:space="preserve">Οικονομία Περιβάλλοντος/ 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Βιωσιμότητα, εμπόριο και περιβάλλον</w:t>
            </w:r>
          </w:p>
          <w:p>
            <w:pPr>
              <w:pStyle w:val="Normal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Βασικές έννοιες βιοστατιστική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</w:tbl>
    <w:p>
      <w:pPr>
        <w:pStyle w:val="Normal"/>
        <w:ind w:right="-8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ΑΝΑΛΥΤΙΚΟ ΠΡΟΓΡΑΜΜΑ ΣΠΟΥΔΩΝ: ΜΟΝΑΔΕΣ ΒΑΘΜΟΛΟΓΙΑΣ ΜΑΘΗΜΑΤΩΝ ΕΠΙΛΟΓΗΣ</w:t>
      </w:r>
    </w:p>
    <w:p>
      <w:pPr>
        <w:pStyle w:val="Normal"/>
        <w:ind w:right="-8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02" w:hanging="0"/>
        <w:jc w:val="center"/>
        <w:rPr>
          <w:b/>
          <w:b/>
        </w:rPr>
      </w:pPr>
      <w:r>
        <w:rPr>
          <w:b/>
        </w:rPr>
        <w:t>ΕΠΙΛΟΓΗΣ Β΄</w:t>
      </w:r>
      <w:r>
        <w:rPr>
          <w:b/>
          <w:lang w:val="en-US"/>
        </w:rPr>
        <w:t xml:space="preserve"> </w:t>
      </w:r>
      <w:r>
        <w:rPr>
          <w:b/>
        </w:rPr>
        <w:t>ΕΞΑΜΗΝΟΥ 2011</w:t>
      </w:r>
    </w:p>
    <w:p>
      <w:pPr>
        <w:pStyle w:val="Normal"/>
        <w:ind w:right="-8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840980" cy="319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9"/>
                              <w:gridCol w:w="1101"/>
                              <w:gridCol w:w="1320"/>
                              <w:gridCol w:w="1345"/>
                              <w:gridCol w:w="1051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ΘΗΜΑΤΑ ΕΠΙΛΟΓΗ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ΩΡΕ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ΔΙΔ/ΙΑ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ΩΡΕ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ΠΡΑΚ/Η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ΩΡΕ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ΜΕΛ/ΤΗ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.Μ.Μ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ΞΕΤΑ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6. Οικοτοξικολογία. Ανακύκλω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Αστικά και βιομηχανικά στερεά απόβλητ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43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ραπτή εξέτ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7.  Ρύπανση Υδάτων/ Διαχείριση Υδάτινων Πόρ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ραπτή εξέτ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Ε8.  Ειδικά θέματα στρατηγικής της περιβαλλοντικής πολιτικής  της Ευρωπαϊκής  Ένωσ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4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ραπτή εξέτ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9.  Περιβαλλοντική νομοθεσία/ Ευρώπης/Διεθνής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432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Αρχή Πρόληψ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ραπτή εξέτ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hanging="61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10. Κλιματολογικές μεταβολές, Επιπτώσεις στην Υγε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ραπτή εξέτα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51.9pt;mso-wrap-distance-left:9pt;mso-wrap-distance-right:9pt;mso-wrap-distance-top:0pt;mso-wrap-distance-bottom:0pt;margin-top:8.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9"/>
                        <w:gridCol w:w="1101"/>
                        <w:gridCol w:w="1320"/>
                        <w:gridCol w:w="1345"/>
                        <w:gridCol w:w="1051"/>
                        <w:gridCol w:w="1922"/>
                      </w:tblGrid>
                      <w:tr>
                        <w:trPr/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ΘΗΜΑΤΑ ΕΠΙΛΟΓΗ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ΩΡ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/ΙΑ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ΩΡ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ΡΑΚ/ΗΣ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ΩΡΕ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ΜΕΛ/ΤΗ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Μ.Μ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ΞΕΤΑ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6. Οικοτοξικολογία. Ανακύκλωση</w:t>
                            </w:r>
                          </w:p>
                          <w:p>
                            <w:pPr>
                              <w:pStyle w:val="Normal"/>
                              <w:ind w:right="-69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Αστικά και βιομηχανικά στερεά απόβλητα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ραπτή εξέτ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Ε7.  Ρύπανση Υδάτων/ Διαχείριση Υδάτινων Πόρ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ραπτή εξέτ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8.  Ειδικά θέματα στρατηγικής της περιβαλλοντικής πολιτικής  της Ευρωπαϊκής  Ένωσης 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ραπτή εξέτ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9.  Περιβαλλοντική νομοθεσία/ Ευρώπης/Διεθνής/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Αρχή Πρόληψ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ραπτή εξέτ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hanging="6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10. Κλιματολογικές μεταβολές, Επιπτώσεις στην Υγ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ραπτή εξέτα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ΑΝΑΛΥΤΙΚΟ ΠΡΟΓΡΑΜΜΑ ΣΠΟΥΔΩΝ: ΜΟΝΑΔΕΣ ΒΑΘΜΟΛΟΓΙΑΣ ΜΑΘΗΜΑΤΩΝ ΕΠΙΛΟΓΗΣ</w:t>
      </w:r>
    </w:p>
    <w:p>
      <w:pPr>
        <w:pStyle w:val="Normal"/>
        <w:ind w:right="-8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02" w:hanging="0"/>
        <w:jc w:val="center"/>
        <w:rPr>
          <w:b/>
          <w:b/>
          <w:lang w:val="en-US"/>
        </w:rPr>
      </w:pPr>
      <w:r>
        <w:rPr>
          <w:b/>
        </w:rPr>
        <w:t>ΕΠΙΛΟΓΗΣ Γ΄ ΕΞΑΜΗΝΟΥ 2012</w:t>
      </w:r>
    </w:p>
    <w:p>
      <w:pPr>
        <w:pStyle w:val="Normal"/>
        <w:ind w:right="-80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1440"/>
        <w:gridCol w:w="1204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ΤΑ ΕΠΙΛΟΓ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ΔΙΔ/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  <w:p>
            <w:pPr>
              <w:pStyle w:val="Normal"/>
              <w:rPr/>
            </w:pPr>
            <w:r>
              <w:rPr>
                <w:b/>
              </w:rPr>
              <w:t>ΠΡΑΚ/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ΩΡΕΣ </w:t>
            </w:r>
          </w:p>
          <w:p>
            <w:pPr>
              <w:pStyle w:val="Normal"/>
              <w:rPr/>
            </w:pPr>
            <w:r>
              <w:rPr>
                <w:b/>
              </w:rPr>
              <w:t>ΜΕΛ/Τ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.Μ.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ΕΤΑΣΕΙ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694" w:hanging="612"/>
              <w:rPr>
                <w:b/>
                <w:b/>
                <w:bCs/>
              </w:rPr>
            </w:pPr>
            <w:r>
              <w:rPr>
                <w:b/>
              </w:rPr>
              <w:t xml:space="preserve">Ε11. </w:t>
            </w:r>
            <w:r>
              <w:rPr>
                <w:b/>
                <w:bCs/>
              </w:rPr>
              <w:t xml:space="preserve">Παθολογική Ανατομική των </w:t>
            </w:r>
          </w:p>
          <w:p>
            <w:pPr>
              <w:pStyle w:val="Normal"/>
              <w:ind w:left="612" w:right="-694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Περιβαλλοντικών Επιδράσεων</w:t>
            </w:r>
          </w:p>
          <w:p>
            <w:pPr>
              <w:pStyle w:val="Normal"/>
              <w:ind w:left="612" w:right="-694" w:hanging="0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lang w:val="en-US"/>
              </w:rPr>
              <w:t>Env</w:t>
            </w:r>
            <w:r>
              <w:rPr/>
              <w:t xml:space="preserve">. </w:t>
            </w:r>
            <w:r>
              <w:rPr>
                <w:lang w:val="en-US"/>
              </w:rPr>
              <w:t>Pathology</w:t>
            </w:r>
            <w:r>
              <w:rPr/>
              <w:t>-</w:t>
            </w:r>
            <w:r>
              <w:rPr>
                <w:lang w:val="en-US"/>
              </w:rPr>
              <w:t>Mixtures</w:t>
            </w:r>
          </w:p>
          <w:p>
            <w:pPr>
              <w:pStyle w:val="Normal"/>
              <w:ind w:left="612" w:hanging="0"/>
              <w:rPr/>
            </w:pPr>
            <w:r>
              <w:rPr/>
              <w:t>-</w:t>
            </w:r>
            <w:r>
              <w:rPr>
                <w:lang w:val="en-US"/>
              </w:rPr>
              <w:t>Ca</w:t>
            </w:r>
            <w:r>
              <w:rPr/>
              <w:t xml:space="preserve"> και χημικές ουσί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b/>
              </w:rPr>
              <w:t xml:space="preserve">Ε12. Δημογραφία, </w:t>
            </w:r>
            <w:r>
              <w:rPr>
                <w:b/>
                <w:lang w:val="en-US"/>
              </w:rPr>
              <w:t>GIS</w:t>
            </w:r>
            <w:r>
              <w:rPr>
                <w:b/>
              </w:rPr>
              <w:t>. Πληροφοριακά συστήματα υγείας.</w:t>
            </w:r>
          </w:p>
          <w:p>
            <w:pPr>
              <w:pStyle w:val="Normal"/>
              <w:ind w:left="612" w:hanging="61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Εισαγωγή στα Γεωγραφικά Συστήματα    Πληροφοριώ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Γεωγραφικά  Συστήματα  Πληροφοριών</w:t>
            </w:r>
          </w:p>
          <w:p>
            <w:pPr>
              <w:pStyle w:val="Normal"/>
              <w:ind w:left="792" w:hanging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b/>
              </w:rPr>
              <w:t>Ε13.</w:t>
            </w:r>
            <w:r>
              <w:rPr/>
              <w:t xml:space="preserve"> </w:t>
            </w:r>
            <w:r>
              <w:rPr>
                <w:b/>
              </w:rPr>
              <w:t>Εισαγωγή σε μοντέλα προσομοίωσης Περιβαλλοντικών   Επιπτώσεων και Διαχείριση κρίσεων</w:t>
            </w:r>
          </w:p>
          <w:p>
            <w:pPr>
              <w:pStyle w:val="Normal"/>
              <w:ind w:left="612" w:hanging="6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14. Διαχείριση διατροφικών κρίσεων        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</w:rPr>
              <w:t>(Γενετικά</w:t>
            </w:r>
            <w:r>
              <w:rPr/>
              <w:t xml:space="preserve"> </w:t>
            </w:r>
            <w:r>
              <w:rPr>
                <w:b/>
              </w:rPr>
              <w:t>Μεταλλαγμένα Τρόφιμα                Σπογγώδης Εγκεφαλοπάθεια)</w:t>
            </w:r>
          </w:p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ραπτή εξέτασ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</w:rPr>
            </w:pPr>
            <w:r>
              <w:rPr>
                <w:b/>
              </w:rPr>
              <w:t>Ε15. Βιοηθική περιβαλλοντικών θεμάτων. Περιβαλλοντική γενετική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πτή εξέτασ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3:00Z</dcterms:created>
  <dc:creator>Admin</dc:creator>
  <dc:description/>
  <cp:keywords/>
  <dc:language>en-US</dc:language>
  <cp:lastModifiedBy>Admin</cp:lastModifiedBy>
  <cp:lastPrinted>2010-07-08T12:25:00Z</cp:lastPrinted>
  <dcterms:modified xsi:type="dcterms:W3CDTF">2011-01-13T11:09:00Z</dcterms:modified>
  <cp:revision>5</cp:revision>
  <dc:subject/>
  <dc:title>Το σύστημα βαθμολογίας</dc:title>
</cp:coreProperties>
</file>