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ΠΡΑΚΤΙΚΗ ΑΣΚΗΣΗ ΧΕΙΜΕΡΙΝΟΥ ΕΞΑΜΗΝΟΥ</w:t>
      </w:r>
    </w:p>
    <w:p>
      <w:pPr>
        <w:pStyle w:val="Normal"/>
        <w:rPr>
          <w:lang w:val="el-GR"/>
        </w:rPr>
      </w:pPr>
      <w:r>
        <w:rPr>
          <w:lang w:val="el-GR"/>
        </w:rPr>
        <w:t>(ΜΕΣΩ ΟΑΕΔ &amp; ΕΣΠΑ)</w:t>
      </w:r>
    </w:p>
    <w:p>
      <w:pPr>
        <w:pStyle w:val="Normal"/>
        <w:rPr/>
      </w:pPr>
      <w:r>
        <w:rPr>
          <w:lang w:val="el-GR"/>
        </w:rPr>
        <w:t>ΟΙ ΦΟΙΤΗΤΕΣ ΠΟΥ ΕΝΔΙΑΦΕΡΟΝΤΑΙ ΝΑ ΠΡΑΓΜΑΤΟΠΟΙΗΣΟΥΝ ΤΗΝ ΠΡΑΚΤΙΚΗ ΤΟΥΣ ΑΣΚΗΣΗ ΚΑΤΑ ΤΟ ΧΕΙΜΕΡΙΝΟ ΕΞΑΜΗΝΟ 2017-18 ΘΑ ΠΡΕΠΕΙ:</w:t>
      </w:r>
    </w:p>
    <w:p>
      <w:pPr>
        <w:pStyle w:val="Normal"/>
        <w:rPr>
          <w:lang w:val="el-GR"/>
        </w:rPr>
      </w:pPr>
      <w:r>
        <w:rPr>
          <w:lang w:val="el-GR"/>
        </w:rPr>
        <w:t>1. ΜΕΤΑ ΤΟ ΤΕΛΟΣ ΤΗΣ ΕΞΕΤΑΣΤΙΚΗΣ ΝΑ ΚΑΝΟΥΝ ΑΙΤΗΣΗ ΕΝΑΡΞΗΣ ΠΡΑΚΤΙΚΗΣ ΑΣΚΗΣΗΣ  ΣΤΗ ΓΡΑΜΜΑΤΕΙΑ ΩΣΤΕ ΝΑ ΕΚΔΟΘΕΙ ΒΕΒΑΙΩΣΗ ΠΩΣ ΔΙΚΑΙΟΥΝΤΑΙ ΝΑ ΞΕΚΙΝΗΣΟΥΝ ΤΗΝ ΠΡΑΚΤΙΚΗ ΤΟΥΣ</w:t>
      </w:r>
    </w:p>
    <w:p>
      <w:pPr>
        <w:pStyle w:val="Normal"/>
        <w:rPr/>
      </w:pPr>
      <w:r>
        <w:rPr>
          <w:lang w:val="el-GR"/>
        </w:rPr>
        <w:t xml:space="preserve">2. </w:t>
      </w:r>
      <w:r>
        <w:rPr>
          <w:b/>
          <w:color w:val="FF0000"/>
          <w:sz w:val="24"/>
          <w:szCs w:val="24"/>
          <w:lang w:val="el-GR"/>
        </w:rPr>
        <w:t>ΜΟΝΟ</w:t>
      </w:r>
      <w:r>
        <w:rPr>
          <w:lang w:val="el-GR"/>
        </w:rPr>
        <w:t xml:space="preserve"> ΟΣΟΙ ΛΑΒΟΥΝ ΤΙΣ ΒΕΒΑΙΩΣΕΙΣ, ΠΟΥ ΣΗΜΑΙΝΕΙ ΟΤΙ ΔΙΚΑΙΟΥΝΤΑΙ ΝΑ ΠΡΑΓΜΑΤΟΠΟΙΗΣΟΥΝ ΠΡΑΚΤΙΚΗ ΑΣΚΗΣΗ ΘΑ ΠΡΟΣΕΛΘΟΥΝ ΣΤΗΝ ΣΥΝΑΝΤΗΣΗ  ΠΟΥ ΘΑ ΑΝΑΚΟΙΝΩΘΕΙ ΕΝΤΟΣ ΤΩΝ ΠΡΟΣΕΧΩΝ ΗΜΕΡΩΝ ΑΠΟ ΤΗΝ ΕΠΙΤΡΟΠΗ ΠΡΑΚΤΙΚΗΣ ΑΣΚΗΣΗ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Ι ΔΙΑΔΙΚΑΣΙΕΣ ΠΟΥ  ΑΦΟΡΟΥΝ ΣΤΗΝ ΠΡΑΚΤΙΚΗ ΑΣΚΗΣΗ ΠΕΡΙΓΡΑΦΟΝΤΑΙ  ΣΤΟΝ </w:t>
      </w:r>
      <w:r>
        <w:rPr>
          <w:b/>
          <w:color w:val="FF0000"/>
          <w:sz w:val="28"/>
          <w:szCs w:val="28"/>
          <w:lang w:val="el-GR"/>
        </w:rPr>
        <w:t xml:space="preserve">ΟΔΙΚΟ ΧΑΡΤΗ ΠΡΑΚΤΙΚΗΣ ΑΣΚΗΣΗΣ </w:t>
      </w:r>
      <w:r>
        <w:rPr>
          <w:lang w:val="el-GR"/>
        </w:rPr>
        <w:t xml:space="preserve">ΠΟΥ ΘΑ ΒΡΕΙΤΕ ΣΤΗΝ ΚΕΝΤΡΙΚΗ ΕΙΚΟΝΑ  ΤΗΣ ΙΣΤΟΣΕΛΙΔΑΣ ΤΟΥ ΤΜΗΜΑΤΟΣ. 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  <w:t>ΓΙΑ ΘΕΜΑΤΑ ΕΣΠΑ ΕΠΙΚΟΙΝΩΝΕΙΤΕ ΜΕ ΤΗΝ ΕΠΙΣΤΗΜΟΝΙΚΗ ΥΠΕΥΘΥΝΗ κ. ΓΚΡΕ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1:00Z</dcterms:created>
  <dc:creator>vasso</dc:creator>
  <dc:description/>
  <cp:keywords/>
  <dc:language>en-US</dc:language>
  <cp:lastModifiedBy>.</cp:lastModifiedBy>
  <dcterms:modified xsi:type="dcterms:W3CDTF">2017-09-18T09:21:00Z</dcterms:modified>
  <cp:revision>2</cp:revision>
  <dc:subject/>
  <dc:title/>
</cp:coreProperties>
</file>