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A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ΝΑΚΟΙΝΩΣΗ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      ΧΗΜΕΙΑ  ΚΑΙ  ΚΟΣΜΗΤΟΛΟΓΙΑ  ΦΥΣΙΚΩΝ   ΠΡΟΙΟΝΤΩΝ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θήνα, 7/10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Η ΕΝΑΡΞΗ ΤΟΥ ΜΑΘΗΜΑΤΟΣ   «ΧΗΜΕΙΑΣ ΚΑΙ ΚΟΣΜΗΤΟΛΟΓΙΑ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ΦΥΣΙΚΩΝ ΠΡΟΙΟΝΤΩΝ»  ΘΑ ΠΡΑΓΜΑΤΟΠΟΙΗΘΕΙ ΤΗΝ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ΠΕΜΠΤ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19/10/2017   ΩΡΑ  8:00    ΣΤΗΝ  ΑΙΘΟΥΣΑ  Κ5. 3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Ο Υπεύθυνο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. Παπαγεωργί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Καθ. Εφαρμογών Κοσμητολογίας </w:t>
              <w:br/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0:05:00Z</dcterms:created>
  <dc:creator>Spyros Papageorgiou</dc:creator>
  <dc:description/>
  <dc:language>en-US</dc:language>
  <cp:lastModifiedBy>vasso</cp:lastModifiedBy>
  <dcterms:modified xsi:type="dcterms:W3CDTF">2017-10-08T20:05:00Z</dcterms:modified>
  <cp:revision>2</cp:revision>
  <dc:subject/>
  <dc:title/>
</cp:coreProperties>
</file>